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CUW.271.6.2023</w:t>
        <w:tab/>
        <w:tab/>
        <w:t xml:space="preserve">          Wiązownica, dnia  31.08.2023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tj. Dz.U. z 2022 r. poz. 1710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2 r. poz. 1710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/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Tahom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 xml:space="preserve">Dożywianie  uczniów szkół podstawowych z terenu gminy Wiązownica 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w okresie  II półrocza 2023 r.</w:t>
      </w:r>
      <w:r>
        <w:rPr>
          <w:rFonts w:cs="Tahoma" w:ascii="CG Omega" w:hAnsi="CG Omega"/>
          <w:b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31.08.2023 r. o godz. 09.34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dokonano otwarcia ofert, złożonych  przez Wykonawców w postaci elektronicznej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13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2693"/>
        <w:gridCol w:w="2550"/>
        <w:gridCol w:w="1699"/>
      </w:tblGrid>
      <w:tr>
        <w:trPr>
          <w:trHeight w:val="88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Termin płatności faktury  </w:t>
            </w:r>
          </w:p>
        </w:tc>
        <w:tc>
          <w:tcPr>
            <w:tcW w:w="4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towarzyszenie Nowa Kultura w Jarosławiu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affee Bar Betani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3-go Maja 12,  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40 8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Gastronomiczna Dorota Skrzype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Radawska 19, 37-522 Wiązow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37 6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Przewodniczący Komisji Przetargowej</w:t>
      </w:r>
    </w:p>
    <w:p>
      <w:pPr>
        <w:pStyle w:val="Normal"/>
        <w:ind w:left="4248"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</w:t>
      </w:r>
      <w:r>
        <w:rPr>
          <w:rFonts w:cs="CG Omega" w:ascii="CG Omega" w:hAnsi="CG Omega"/>
          <w:b/>
          <w:sz w:val="22"/>
          <w:szCs w:val="22"/>
        </w:rPr>
        <w:t>Jolanta Muliń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;Arial" w:hAnsi="Univers;Arial" w:eastAsia="Times New Roman" w:cs="Univers;Arial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;Arial" w:hAnsi="Univers;Arial" w:cs="Univers;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3-08-31T08:03:00Z</dcterms:modified>
  <cp:revision>17</cp:revision>
  <dc:subject/>
  <dc:title/>
</cp:coreProperties>
</file>