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29/23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Dzienniku Urzędowym Unii Europejskiej, składam ofertę w postępowaniu o udzielenie zamówienia publicznego na </w:t>
      </w:r>
      <w:r>
        <w:rPr>
          <w:b/>
          <w:bCs/>
        </w:rPr>
        <w:t>dostawę odczynników do jednoczesnego wykrywania materiału genetycznego wirusów HBV, HCV, HIV w pulach osocza metodą automatyczną wraz ze wszystkimi niezbędnymi materiałami zużywalnymi i eksploatacyjnymi, archiwizacją materiału badanego oraz dzierżawą niezbędnej aparatury z całkowitym i kompletnym oprzyrządowaniem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rzetargu nieograniczonego na podstawie art. 132 ustawy z dnia 11 września 2019r. – Prawo zamówień publicznych (tekst jedn. Dz.U. 2023r., poz. 16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podstawowego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ynsz z tytułu dzierżawy systemu diagnostycznego z niezbędnym wyposażeniem i oprogramowaniem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wartość brutto …………………………… złotych, 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ostawa odczynników, materiałów zużywanych i eksploatacyjnych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brutto ………………………….. złotych, wartość netto …………………………………………………………………… złotych (słownie: ……………………………………………………...............................................................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objętego prawem opcji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czynsz z tytułu dzierżawy systemu diagnostycznego z niezbędnym wyposażeniem i oprogramowaniem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wartość brutto …………………………… złotych, 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dostawa odczynników, materiałów zużywanych i eksploatacyjnych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brutto ………………………….. złotych, wartość netto …………………………………………………………………… złotych (słownie: ……………………………………………………...............................................................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</w:rPr>
      </w:pPr>
      <w:r>
        <w:rPr>
          <w:rFonts w:eastAsia="Calibri"/>
          <w:bCs/>
          <w:i/>
          <w:lang w:eastAsia="en-US"/>
        </w:rPr>
        <w:t>*</w:t>
      </w:r>
      <w:r>
        <w:rPr>
          <w:rFonts w:eastAsia="Calibri"/>
          <w:bCs/>
          <w:i/>
        </w:rPr>
        <w:t xml:space="preserve"> uzupełnić jeżeli dotycz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W przypadku zastosowania różnych stawek podatku od towarów i usług VAT, należy podać kwoty netto/brutto właściwe dla danej stawki VAT. Jako cenę należy podać sumę wartości netto/brutto dla kompletnego przedmiotu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e systemy diagnostyczne są wolne od wad fizycznych i prawnych, bezpieczne dla ludzi i środowiska, a także pochodzi z oficjalnej sieci dystrybucyjnej producent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 ponadto, że zaoferowany system diagnostyczny spełnia wymagania obowiązujących norm i przepisów, w szczególności norm zharmonizowanych i zostały dopuszczone do użytkowania na terytorium Rzeczypospolitej Polskiej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świadczamy, że dla bezpiecznego posadowienia systemów diagnostycznych (analizatorów) nie jest wymagane/jest wymagane przeprowadzenie prac projektowych i budowlanych.**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iCs/>
          <w:lang w:eastAsia="en-US"/>
        </w:rPr>
        <w:t>** niewłaściwe skreślić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y, że odczynniki będą posiadały …….. miesięczny termin ważności od daty dostawy (minimum 5 miesięcy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systemy diagnostyczne będą objęte gwarancją przez cały okres obowiązywania umow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systemy diagnostyczne zostaną ubezpieczone na nasz koszt przez cały okres obowiązywania umowy.</w:t>
      </w:r>
    </w:p>
    <w:p>
      <w:pPr>
        <w:pStyle w:val="Normal"/>
        <w:spacing w:lineRule="auto" w:line="256" w:before="0" w:after="160"/>
        <w:rPr>
          <w:szCs w:val="20"/>
        </w:rPr>
      </w:pPr>
      <w:r>
        <w:rPr>
          <w:rFonts w:eastAsia="Calibri"/>
          <w:bCs/>
          <w:lang w:eastAsia="en-US"/>
        </w:rPr>
        <w:t xml:space="preserve">Oświadczamy, że zaoferowane systemy diagnostyczne posiadają/nie posiadają** aktualną pozytywną opinię </w:t>
      </w:r>
      <w:r>
        <w:rPr>
          <w:szCs w:val="20"/>
        </w:rPr>
        <w:t>Zakładu Wirusologii Instytutu Hematologii i Transfuzjologii w Warszawie.</w:t>
      </w:r>
    </w:p>
    <w:p>
      <w:pPr>
        <w:pStyle w:val="Normal"/>
        <w:spacing w:lineRule="auto" w:line="256" w:before="0" w:after="160"/>
        <w:rPr/>
      </w:pPr>
      <w:r>
        <w:rPr>
          <w:szCs w:val="20"/>
        </w:rPr>
        <w:t xml:space="preserve">Oświadczamy, że zaoferowane systemy diagnostyczne oraz odczynniki i materiały zużywalne umożliwiają/nie umożliwiają** wykonanie badań </w:t>
      </w:r>
      <w:r>
        <w:rPr/>
        <w:t>w kierunku RNA HAV i DNA Parvo B19 w pulach osocza i zobowiązujemy się do przedłożenia stosownych dokumentów na potwierdzenie funkcjonalności na każde wezwanie zamawiającego.</w:t>
      </w:r>
    </w:p>
    <w:p>
      <w:pPr>
        <w:pStyle w:val="Normal"/>
        <w:spacing w:lineRule="auto" w:line="256" w:before="0" w:after="160"/>
        <w:rPr>
          <w:szCs w:val="20"/>
        </w:rPr>
      </w:pPr>
      <w:r>
        <w:rPr/>
        <w:t>Oświadczamy, że zapewniamy / nie zapewniamy ** transmisję danych w zakresie wskazanym w pkt. 1.14 i 1.25. Załącznika nr 3 do SWZ – Formularz Cenowy – Opis Przedmiotu Zamówienia i zobowiązujemy się do przedłożenia stosownych dokumentów na potwierdzenie funkcjonalności na każde wezwanie zamawiająceg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szCs w:val="20"/>
        </w:rPr>
        <w:t>** niewłaściwe skreślić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obowiązujemy się do realizacji przedmiotu zamówienia w terminie wskazanym w Sekcji VI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ermin płatności wynosi 30 </w:t>
      </w:r>
      <w:r>
        <w:rPr>
          <w:rFonts w:eastAsia="Calibri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ęść zamówi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zwa (firma) pod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**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bór naszej ofert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będzie prowadził do powstania u Zamawiającego obowiązku podatkowego zgodnie z przepisami o podatku od towarów i usług, w zakresie …………………………………………………………….(należy wskazać nazwę (rodzaj) towaru lub usługi, których dostawa lub świadczenie będzie prowadzić do powstania takiego obowiązku podatkowego), o wartości ……………………………………..zł netto (należy wskazać wartość tego towaru lub usługi bez kwoty podatku).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nie będzie prowadził do powstania u Zamawiającego obowiązku podatkowego zgodnie z przepisami o podatku od towarów i usług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ne do u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693"/>
        <w:gridCol w:w="4969"/>
      </w:tblGrid>
      <w:tr>
        <w:trPr>
          <w:trHeight w:val="35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8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adium zostało wniesione w formie ……………………………. (proszę wskazać formę wniesienia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745" cy="3727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9-28T11:52:00Z</dcterms:modified>
  <cp:revision>6</cp:revision>
  <dc:subject/>
  <dc:title>ZP -9/08                                                                           Zał</dc:title>
</cp:coreProperties>
</file>