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94" w:leader="none"/>
        </w:tabs>
        <w:spacing w:lineRule="atLeast" w:line="1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ad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IP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                               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             fa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07"/>
        <w:gridCol w:w="1116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mont szatni funkcjonariuszy w budynku biura przepustek Aresztu Śledczego w Krakowie etap II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mieszczeń szat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atrudni osadzonych w trakcie realizacji usługi zgodnie z zasadami określonymi w rozdziale XVI pkt.1b SW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netto oferty : .............................................................................                   </w:t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rtość brutto oferty : ...............................................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 zamierzam / nie zamierzam*  powierzyć podwykonawcom wykonanie ww. części zamówieni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firma, którą reprezentuję jest mikroprzedsiębiorstwem, małym lub średnim przedsiębiorstwem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Podpis osoby (osób) upoważnionej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do reprezentowania wykonawcy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ind w:left="1080" w:hanging="0"/>
        <w:rPr/>
      </w:pPr>
      <w:r>
        <w:rPr/>
        <w:t>* nieprawdz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                       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             fa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07"/>
        <w:gridCol w:w="1116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mont szatni funkcjonariuszy w budynku biura przepustek Aresztu Śledczego w Krakowie etap II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olacja ścian zewnętrzn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atrudni osadzonych w trakcie realizacji usługi zgodnie z zasadami określonymi w rozdziale XVI pkt.1b S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netto oferty : .............................................................................                   </w:t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rtość brutto oferty : ...............................................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 zamierzam / nie zamierzam*  powierzyć podwykonawcom wykonanie ww. części zamówieni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firma, którą reprezentuję jest mikroprzedsiębiorstwem, małym lub średnim przedsiębiorstwem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Podpis osoby (osób) upoważnionej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do reprezentowania wykonawcy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* nieprawdziwe skreślić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lang w:val="de-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StarSymbol;Segoe UI 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szCs w:val="24"/>
    </w:rPr>
  </w:style>
  <w:style w:type="character" w:styleId="WW8Num12z0">
    <w:name w:val="WW8Num12z0"/>
    <w:qFormat/>
    <w:rPr>
      <w:rFonts w:ascii="Symbol" w:hAnsi="Symbol" w:cs="Times New Roman"/>
      <w:b/>
      <w:bCs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Andrzej Starzak</dc:creator>
  <dc:description/>
  <cp:keywords/>
  <dc:language>en-US</dc:language>
  <cp:lastModifiedBy>Dariusz Malinowski</cp:lastModifiedBy>
  <cp:lastPrinted>2024-04-04T13:04:00Z</cp:lastPrinted>
  <dcterms:modified xsi:type="dcterms:W3CDTF">2024-04-09T08:22:00Z</dcterms:modified>
  <cp:revision>13</cp:revision>
  <dc:subject/>
  <dc:title>Z a t w i e r d z a m                                                                               znak sprawy 7/D/Kw-Ż/11</dc:title>
</cp:coreProperties>
</file>