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 Cz.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dotyczący dostawy płyt balistyczny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zakupu i dostawy płyt balistycznych 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09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Dotyczy części 1: Płyty balistyczne 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79"/>
        <w:gridCol w:w="1112"/>
        <w:gridCol w:w="1457"/>
        <w:gridCol w:w="1656"/>
        <w:gridCol w:w="2207"/>
      </w:tblGrid>
      <w:tr>
        <w:trPr>
          <w:trHeight w:val="5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Wa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iCs/>
                <w:sz w:val="20"/>
                <w:szCs w:val="20"/>
              </w:rPr>
              <w:t>Pły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(j.m.) np.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,6 kg., 08 k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łyty balistyczn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zednia i tylna typu STANDA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cena jednostkowa zawiera podatek VAT. Patrz rozdział XII SIWZ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zamówienie zrealizaujemy w terminie: do ………………………… (nie później niż </w:t>
        <w:br/>
        <w:t>do 30.09.2020 r.)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na przedmiot zamówienia okres gwarancji na zachowanie odporności balistycznej dla wkładów balistycznych ……………. miesię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 w:before="0" w:after="240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09-SKW-2020 (Dostawa płyt balistycznych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a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7:00Z</dcterms:created>
  <dc:creator/>
  <dc:description/>
  <cp:keywords/>
  <dc:language>en-US</dc:language>
  <cp:lastModifiedBy/>
  <cp:lastPrinted>2019-07-03T10:15:00Z</cp:lastPrinted>
  <dcterms:modified xsi:type="dcterms:W3CDTF">2020-05-15T10:47:00Z</dcterms:modified>
  <cp:revision>33</cp:revision>
  <dc:subject/>
  <dc:title/>
</cp:coreProperties>
</file>