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 i WYPOSAŻ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celu wykonania zamówienia wraz z informacją o podstawie do dysponowania tymi zasobami składany na wezwanie Zamawiająceg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którego reprezentuję, przystępując do udziału w postępowaniu o udzielenie zamówienia publicznego pn.: </w:t>
      </w:r>
      <w:r>
        <w:rPr>
          <w:rFonts w:cs="Arial" w:ascii="Arial" w:hAnsi="Arial"/>
          <w:b/>
          <w:bCs/>
          <w:sz w:val="24"/>
          <w:szCs w:val="24"/>
        </w:rPr>
        <w:t>Odbiór i zagospodarowanie odpadów komunalnych</w:t>
      </w:r>
      <w:r>
        <w:rPr>
          <w:rFonts w:cs="Arial" w:ascii="Arial" w:hAnsi="Arial"/>
          <w:sz w:val="24"/>
          <w:szCs w:val="24"/>
        </w:rPr>
        <w:t xml:space="preserve"> oświadcza, że w celu wykonania zamówienia dysponuje lub będzie dysponował narzędziami, wyposażeniem, urządzeniami technicznymi </w:t>
      </w:r>
      <w:r>
        <w:rPr/>
        <w:t>zgodnie z poniższą tabelą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992"/>
        <w:gridCol w:w="1559"/>
        <w:gridCol w:w="1418"/>
      </w:tblGrid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a ilość min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, którą dysponuje /będzie dysponował 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 *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jazd przystosowany do odbierania zmieszanych (niesegregowanych) odpadów komunalnych z możliwością automatycznego załadunku pojemników o poj. do 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przystosowany do odbierania zmieszanych odpadów komunalnych, małogabarytowy, przeznaczony do użytkowania na wąskich drogach oraz w terenie o utrudnionym dojeździe, z możliwością automatycznego załadunku pojemników o poj. do 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jazd przystosowany do odbierania selektywnie zbieranych odpadów komunalnych z możliwością automatycznego załadunku pojemników o poj. do 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jazd przystosowany do odbioru selektywnie zbieranych odpadów komunalnych, małogabarytowy, przeznaczony do użytkowania na wąskich drogach oraz w terenie o utrudnionym dojeździe, z możliwością automatycznego załadunku pojemników o poj.do 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jazd do odbierania odpa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funkcji kompaktują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za magazynowo-transpor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oświadcza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w/w pojazdy spełniają wymogi określone w SWZ i załączni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baza magazynowo - transportowa, do której Wykonawca posiada tytuł prawny, usytuowana jest w …………………….………………. /nazwa miejscowości/ w odległości nie większej niż ……………. km od granicy gminy Stężyca oraz oświadcza, że spełnia ona wymogi określone w SWZ i załącznik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 Należy wskazać tytuł prawny do zasobów, np. prawo własności, umowa najmu, dzierżawy, leasingu. W przypadku dysponowana potencjałem innego podmiotu na zasadzie zobowiązania należy wskazać nazwę tego podmiotu oraz załączyć pisemne zobowiązani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(podpis osoby upoważnionej do reprezentowania Wykonawcy)**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iCs/>
        <w:sz w:val="24"/>
        <w:szCs w:val="24"/>
      </w:rPr>
      <w:t xml:space="preserve">** </w:t>
    </w:r>
    <w:r>
      <w:rPr>
        <w:rFonts w:cs="Arial" w:ascii="Arial" w:hAnsi="Arial"/>
        <w:sz w:val="24"/>
        <w:szCs w:val="24"/>
      </w:rPr>
      <w:t xml:space="preserve">Oświadczenie musi być opatrzone przez osobę lub osoby uprawnione do reprezentowania Wykonawcy </w:t>
    </w:r>
    <w:r>
      <w:rPr>
        <w:rFonts w:cs="Arial" w:ascii="Arial" w:hAnsi="Arial"/>
        <w:bCs/>
        <w:sz w:val="24"/>
        <w:szCs w:val="24"/>
      </w:rPr>
      <w:t>kwalifikowanym podpisem elektronicznym.</w:t>
    </w:r>
    <w:r>
      <w:rPr>
        <w:rFonts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70" w:leader="none"/>
      </w:tabs>
      <w:spacing w:before="0" w:after="200"/>
      <w:rPr/>
    </w:pPr>
    <w:r>
      <w:rPr>
        <w:rFonts w:cs="Arial" w:ascii="Arial" w:hAnsi="Arial"/>
      </w:rPr>
      <w:t>Załącznik nr 7 do SWZ Wykaz narzędzi i wyposażenia Znak sprawy: WG.271.1.15.2024.W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9:00Z</dcterms:created>
  <dc:creator>Weronika Ciachowska</dc:creator>
  <dc:description/>
  <cp:keywords/>
  <dc:language>en-US</dc:language>
  <cp:lastModifiedBy>Patrycja Zaborowska</cp:lastModifiedBy>
  <cp:lastPrinted>2024-07-16T10:31:00Z</cp:lastPrinted>
  <dcterms:modified xsi:type="dcterms:W3CDTF">2024-07-16T08:31:00Z</dcterms:modified>
  <cp:revision>10</cp:revision>
  <dc:subject/>
  <dc:title/>
</cp:coreProperties>
</file>