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pełną nazwę/firmę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wpisać imię, nazwisko, stanowisko/podstawa do 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pn.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anie nieruchomością wraz z usługą ochrony osób i mienia w  budynku przy ul. Jagiellończyka 10 </w:t>
        <w:br/>
        <w:t>w Gorzowie Wielkopolskim na okres  24 m-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oświadczam/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ę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346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pl-PL"/>
                                    </w:rPr>
                                    <w:t>Dokument opatrzonym Kwalifikowanym podpisem elektronicz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7.6pt;mso-wrap-distance-left:7.05pt;mso-wrap-distance-right:0pt;mso-wrap-distance-top:0pt;mso-wrap-distance-bottom:0pt;margin-top:-0.3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pl-PL"/>
                              </w:rPr>
                              <w:t>Dokument opatrzonym Kwalifikowanym podpisem elektronicz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Załącznik nr 5 do SIWZ</w:t>
    </w:r>
  </w:p>
  <w:p>
    <w:pPr>
      <w:pStyle w:val="Bodytext31"/>
      <w:shd w:fill="auto" w:val="clear"/>
      <w:ind w:left="5664" w:firstLine="708"/>
      <w:rPr>
        <w:sz w:val="22"/>
        <w:szCs w:val="22"/>
      </w:rPr>
    </w:pPr>
    <w:r>
      <w:rPr>
        <w:sz w:val="22"/>
        <w:szCs w:val="22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nr sprawy 0801-ILZ.260.6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Kaczmarek Artur</dc:creator>
  <dc:description/>
  <cp:keywords>SIWZ</cp:keywords>
  <dc:language>en-US</dc:language>
  <cp:lastModifiedBy>Malinowska Julita</cp:lastModifiedBy>
  <cp:lastPrinted>2016-11-21T12:29:00Z</cp:lastPrinted>
  <dcterms:modified xsi:type="dcterms:W3CDTF">2020-03-13T07:25:00Z</dcterms:modified>
  <cp:revision>2</cp:revision>
  <dc:subject/>
  <dc:title>Izba Administracji Skarbowej w Zielonej Górze</dc:title>
</cp:coreProperties>
</file>