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SPECJALNOŚCI INŻYNIERYJNEJ DROGOW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dróg, nazwę zamawiającego, krótką charakterystykę opracowanej dokumentacji, długość projektowanego odcinka drogi, termin realizacji zamówienia, czy została uzyskana decyzja ZRiD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) decyzja ZRiD TAK/NIE ( 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 xml:space="preserve">6) decyzja ZRiD TAK/NIE ( niepotrzebne skreśli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6) decyzja ZRiD TAK/NIE ( 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) decyzja ZRiD TAK/NIE ( niepotrzebne skreślić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1) W przypadku niezłożenia przez wykonawcę załącznika nr 6 do SWZ wraz z ofertą, zamawiający nie przyzna wykonawcy punktów w kryterium oceny ofert „doświadczenie projektanta specjalności inżynieryjnej drogowej skierowanego do realizacji zamówienia”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2) Jeśli w wykazie wykazane zostaną więcej niż 4 dokumentacje projektowe do oceny zostanie przyjęta liczba 4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3) W przypadku braku wymaganej treści lub gdy wpisana przez wykonawcę treść nie potwierdza w pełni wymagania określonego w SWZ w załączniku nr 6 (kolumna nr 4) dotyczącej wykazanego doświadczenia projektanta specjalności inżynieryjnej drogowej skierowanego do realizacji zamówienia, zamawiający nie przyzna dodatkowych punktów w tym zakresi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I: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IFZ-Z.271.3.202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pracowanie dokumentacji projektowej dla zadania inwestycyjnego pn. „Rozbudowa drogi wojewódzkiej nr 412 relacji Tupadły-Kobylniki w zakresie wykonania ciągu pieszo-roweroweg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4-01-26T13:19:00Z</dcterms:modified>
  <cp:revision>50</cp:revision>
  <dc:subject/>
  <dc:title>Załącznik nr 5</dc:title>
</cp:coreProperties>
</file>