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.271.12.2022.PB                                                                                                      Mikołajki Pomorskie, 2022-10-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prowadzonego postep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s:// platformazakupowa.pl/pn/mikolajkipomor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ostępowania prowadzonego w trybie podstawowym przewidzianym art. 275 pkt.1 ustawy z dnia 11 września 2019r. Prawo zamówień publicznych ( Dz.U. z 2019r. poz. 2019 ze zm.) p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Zagospodarowanie przestrzeni publicznej poprzez budowę Tężni w Mikołajkach Pomorskich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 ZP.271.12.2022.B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53 ust. 2 ustawy z dnia 11 września 2019 r. Prawo zamówień publicznych ( Dz.U. z 2019r. poz.2019 z późń. Zm.) Zamawiający zamieszcza informacje o wynikach postępowania , w tym </w:t>
      </w:r>
    </w:p>
    <w:p>
      <w:pPr>
        <w:pStyle w:val="Akapitzlist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: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ura Sp. z o.o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. Zielone 11/18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970 Kraków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– 199 900 zł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 5 lat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  wymagania  zawarte w SWZ i otrzymała maksymalną liczbę punktów w oparciu o kryteria zastosowane w prowadzonym postepowani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złożyli ofertę wraz z przyznaną im punktacją w każdym kryterium oceny oraz łączną punktację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1134"/>
        <w:gridCol w:w="1701"/>
        <w:gridCol w:w="1276"/>
        <w:gridCol w:w="850"/>
      </w:tblGrid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. w kryterium okres gwarancji i rękojmi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iura Spółka z o.o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dle Zielone 11/18, 31-970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Kryształowy Świ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 85, 32-590 Libią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RIS Piotr Brzeziń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ewiecka 25m20, 09-402 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DO BLUE Łukasz  Okruciński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en. T. Kutrzeby 11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ójt Gminy Mikołajki Pomorskie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ria Pałkowska-Rybicka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0:00Z</dcterms:created>
  <dc:creator>EW/LN/CB</dc:creator>
  <dc:description/>
  <cp:keywords>Ethan</cp:keywords>
  <dc:language>en-US</dc:language>
  <cp:lastModifiedBy>Użytkownik systemu Windows</cp:lastModifiedBy>
  <cp:lastPrinted>2022-10-06T07:37:00Z</cp:lastPrinted>
  <dcterms:modified xsi:type="dcterms:W3CDTF">2022-10-06T05:40:00Z</dcterms:modified>
  <cp:revision>3</cp:revision>
  <dc:subject/>
  <dc:title>Ethan Frome</dc:title>
</cp:coreProperties>
</file>