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łącznik nr 1 do zapytania ofertowego ora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łącznik nr 1 do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41 BAZA LOTNICTWA SZK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DĘBL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o wartości niższej niż określona w  art. 2 ust. 1  pkt 1 ustawy Pzp z dnia 11 września 2019 r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Przedmiot zamówienia: usługa odgazowania i czyszczenia zbiorników po produktach naftowych 3 szt. – V-700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o numerach fabrycznych: 1, 2 i 4, naziemny, pionowy, jednokomorowy, dwupłaszczowy oraz odłączenie od czynnych instalacji technologicznych (zaślepienie) zbiorników V-700 o numerach 1, 2, 3, 4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UWAGA: zbiornik nr 3 (naziemny, pionowy, jednokomorowy, dwupłaszczowy) jest opróżniony i wyczyszczony, odbiór i utylizacja odpadów w składzie paliw- lotnisko 41.BLS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9"/>
        <w:gridCol w:w="4139"/>
      </w:tblGrid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Miejscowość, ulica, kod pocztowy, województw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Osoba upoważniona do kontaktów (adres e-mail,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  <w:t>telefon, faks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1276"/>
        <w:gridCol w:w="709"/>
        <w:gridCol w:w="709"/>
        <w:gridCol w:w="3402"/>
        <w:gridCol w:w="1275"/>
        <w:gridCol w:w="993"/>
        <w:gridCol w:w="1559"/>
      </w:tblGrid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9823883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zbior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(zł.)</w:t>
            </w:r>
          </w:p>
        </w:tc>
      </w:tr>
      <w:tr>
        <w:trPr>
          <w:trHeight w:val="15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iornik V-700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iemny, pionowy, jednokomorowy, dwupłaszc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-0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gazowanie i czyszczeni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łączenie od czynnych  instalacji technologicznych (zaślepien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iornik V-700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iemny, pionowy, jednokomorowy, dwupłaszc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-0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gazowanie i czyszczeni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łączenie od czynnych  instalacji technologicznych (zaślepien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iornik V-700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iemny, pionowy, jednokomorowy, dwupłaszc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0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łączenie od czynnych  instalacji technologicznych (zaślepien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iornik V-700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iemny, pionowy, jednokomorowy, dwupłaszc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-0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gazowanie i czyszczenie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łączenie od czynnych  instalacji technologicznych (zaślepien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Przedmiotem zamówienia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sługa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gazowania i czyszczenia zbiorników po produktach naft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 szt. - V-700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umerach fabrycznych: 1, 2 i 4,  naziemny, pionowy, jednokomorowy, dwupłaszcz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łączenie od czynnych  instalacji technologicznych (zaślepienie) zbiorników V-700 o numerach 1, 2, 3, i 4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biornik nr 3 (naziemny, pionowy, jednokomorowy, dwupłaszczowy) jest opróżniony i wyczysz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ykonawca zobowiązany jest do wykonania czynności w terminie i sporządzenie stosownych protokołów czyszczenia zbiorników                  oraz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protokołów pomiaru zawartości tlenu oraz gazów i par substancji palnych legalizowanym eksplozymetre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br/>
        <w:t>w czyszczonych zbiornik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ykonawca zobowiązany jest do odbioru powstałych odpadów na własny koszt. Odbiór odpadów po wyczyszczeniu zbiorników zostanie udokumentowan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Protokołem odbioru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odpisanym przez obydwie str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ość netto: ……………………………….. z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ość brutto :………………………………z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 Termin realizacji zamówienia: oświadczam, że wykonam zamówienie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ciągu 30 (trzydziestu) dni kalendarzowych od dnia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a oświadcza, że oferowany przedmiot zamówienia spełnia wszystkie wymagania określone przez Zamawiającego w Zapytaniu Ofertowym oraz załącznikach do Zapytania Ofertowego, w Opisie Przedmiotu Zamówienia, Formularzu Ofertowym, Wstępnym Projekcie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Oświadczamy, że uważamy się za związanego niniejszą ofertą na okres 30 dni od dnia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 Wykonawca gwarantuje należyte wykonanie „usług”, zgodnie z aktualną wiedzą techniczną i obowiązującymi przepisami prawa (oznakowania i zabezpieczenia terenu zgodnie z odpowiednimi przepisami bhp, ppoż. i ochrony środowi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Wykonawca udzieli minimum </w:t>
      </w:r>
      <w:r>
        <w:rPr>
          <w:rFonts w:cs="Times New Roman" w:ascii="Times New Roman" w:hAnsi="Times New Roman"/>
          <w:b/>
          <w:sz w:val="24"/>
          <w:szCs w:val="24"/>
        </w:rPr>
        <w:t>12 miesięcy gwarancji</w:t>
      </w:r>
      <w:r>
        <w:rPr>
          <w:rFonts w:cs="Times New Roman" w:ascii="Times New Roman" w:hAnsi="Times New Roman"/>
          <w:bCs/>
          <w:sz w:val="24"/>
          <w:szCs w:val="24"/>
        </w:rPr>
        <w:t xml:space="preserve"> na wykonane prace od dnia podpisania protokołu odbioru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wypełniamy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Oświadczam(y), że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wierzymy następującym podwykonawcom realizację następujących części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67"/>
        <w:gridCol w:w="5995"/>
      </w:tblGrid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 (firma)  podwykonawcy (o  ile  jest  to wiadome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a wartość brutto powierzonych podwykonawcy/podwykonawcom części zamówienia wynosi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zł i nie może przekroczyć ogólnej ceny brutto;</w:t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należy podpisać kwalifikowanym podpisem elektroniczny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elektronicznym podpisem zaufanym, lub podpisem osobistym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konawca może złożyć ofertę w postaci skanu.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C102423">
    <w:name w:val="SC102423"/>
    <w:qFormat/>
    <w:rPr>
      <w:rFonts w:cs="Gill Sans Alt One WGL;Times New Roman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B0F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8:00Z</dcterms:created>
  <dc:creator>Olejnicka Anna</dc:creator>
  <dc:description/>
  <cp:keywords/>
  <dc:language>en-US</dc:language>
  <cp:lastModifiedBy>Kania Jolanta</cp:lastModifiedBy>
  <cp:lastPrinted>2021-12-30T10:38:00Z</cp:lastPrinted>
  <dcterms:modified xsi:type="dcterms:W3CDTF">2022-03-16T09:11:00Z</dcterms:modified>
  <cp:revision>28</cp:revision>
  <dc:subject/>
  <dc:title/>
</cp:coreProperties>
</file>