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0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LEKU STOSOWANEGO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W PROGRAMIE LEKOWYM (PALIVIZUMABUM) -POSTĘPOWANIE UZUPEŁNIAJĄCE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 SWZ - WARUNKI UDZIAŁU W POSTĘPOWANIU 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DOSTAWA LEKU STOSOWANEGO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W PROGRAMIE LEKOWYM (PALIVIZUMABUM) -POSTĘPOWANIE UZUPEŁNIAJĄCE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ZP-001/2024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Komora Roma</dc:creator>
  <dc:description/>
  <cp:keywords/>
  <dc:language>en-US</dc:language>
  <cp:lastModifiedBy>Lis Anna</cp:lastModifiedBy>
  <cp:lastPrinted>2023-04-26T09:44:00Z</cp:lastPrinted>
  <dcterms:modified xsi:type="dcterms:W3CDTF">2024-01-30T08:09:00Z</dcterms:modified>
  <cp:revision>2</cp:revision>
  <dc:subject/>
  <dc:title>Załącznik nr 3 do SIWZ</dc:title>
</cp:coreProperties>
</file>