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rFonts w:cs="Arial" w:ascii="Arial" w:hAnsi="Arial"/>
          <w:sz w:val="16"/>
          <w:szCs w:val="16"/>
        </w:rPr>
        <w:t>załącznik 1 do Specyfikacji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.ZP.271.4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nadana zamówieniu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domu kultury w Myśliwc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telefonu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poczty elektronicznej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skrzynki ePuap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ładając ofertę, w postępowaniu o udzielenie zamówienia publicznego pn. Budowa domu kultury w Myśliwcu oferuję, na warunkach i zasadach określonych w Specyfikacji Warunków Zamówienia wykonanie przedmiotu zamówienia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 xml:space="preserve">cena brutto: </w:t>
        <w:tab/>
        <w:t>zł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okres gwarancji na zrealizowany przedmiot zamówienia: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  miesięc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malny okres gwarancji wynosi 36 miesięcy od daty odbioru końcowego przedmiotu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ksymalny okres gwarancji wynosi 60 miesięcy od daty odbioru końcowego przedmiotu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żeli  którykolwiek  wykonawca  zaoferuje  okres  gwarancji  dłuższy  niż  maksymalny  podany przez zamawiającego otrzyma liczbę punktów taką jak przewidziano dla maksymalnego okresu gwarancji. 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271381937"/>
      <w:bookmarkStart w:id="1" w:name="__Fieldmark__0_127138193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kroprzedsiębiorstw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271381937"/>
      <w:bookmarkStart w:id="3" w:name="__Fieldmark__1_127138193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łe przedsiębiorstwo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271381937"/>
      <w:bookmarkStart w:id="5" w:name="__Fieldmark__2_127138193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średnie przedsiębiorstwo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271381937"/>
      <w:bookmarkStart w:id="7" w:name="__Fieldmark__3_127138193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271381937"/>
      <w:bookmarkStart w:id="9" w:name="__Fieldmark__4_127138193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271381937"/>
      <w:bookmarkStart w:id="11" w:name="__Fieldmark__5_127138193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y rodza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Definicja mikro, małego i średniego przedsiębiorcy zgodnie z art. 7 ustawy z dnia 6 marca 2018 r. Prawo przedsiębiorców (Dz.U. z 2021 poz.162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  <w:sz w:val="22"/>
          <w:szCs w:val="22"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,</w:t>
      </w:r>
      <w:r>
        <w:rPr>
          <w:rFonts w:cs="Arial" w:ascii="Arial" w:hAnsi="Arial"/>
          <w:sz w:val="22"/>
          <w:szCs w:val="22"/>
        </w:rPr>
        <w:t xml:space="preserve"> że umocowanie do podpisania oferty/ do podpisania innych oświadczeń lub dokumentów składanych wraz z ofertą wynika z dokumentu, który Zamawiający może pobrać z bezpłatnej i ogólnodostępnej bazy danych, tj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podać adres np. Krajowego Rejestru Sądowego, Centralnej Ewidencji i Informacji o Działalności Gospodarczej lub innego właściwego rejestru)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2:00Z</dcterms:created>
  <dc:creator>Tylman Izabela</dc:creator>
  <dc:description/>
  <cp:keywords/>
  <dc:language>en-US</dc:language>
  <cp:lastModifiedBy>Beata Domeradzka</cp:lastModifiedBy>
  <cp:lastPrinted>2021-07-16T10:53:00Z</cp:lastPrinted>
  <dcterms:modified xsi:type="dcterms:W3CDTF">2022-03-29T06:09:00Z</dcterms:modified>
  <cp:revision>160</cp:revision>
  <dc:subject/>
  <dc:title>Załącznik Nr 1  do specyfikac</dc:title>
</cp:coreProperties>
</file>