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5.2023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 do SWZ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 xml:space="preserve">„Przebudowa drogi gminnej - ulicy Michała Wołodyjowskiego w Warce, gmina Warka”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2r. poz. 1710</w:t>
        <w:tab/>
        <w:t xml:space="preserve"> ze zm.) z uwagi na okoliczności wymienione w Rozdziale VIII SWZ.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 ustawy Pzp (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podać mającą zastosowanie podstawę wykluczenia spośród wymienionych w art. 108 ust. 1 pkt 1, 2, 5, 6 lub art. 109 ust. 1 pkt 4 ustawy Pzp).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, określone przez Zamawiającego w Rozdziale VII SWZ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2 r., poz.835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</w:t>
      </w:r>
      <w:bookmarkStart w:id="0" w:name="_Hlk101779841"/>
      <w:r>
        <w:rPr>
          <w:rFonts w:cs="Arial" w:ascii="Arial" w:hAnsi="Arial"/>
        </w:rPr>
        <w:t>ustawy sankcyjn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Sylwia Jałocha</cp:lastModifiedBy>
  <cp:lastPrinted>2022-05-09T10:20:00Z</cp:lastPrinted>
  <dcterms:modified xsi:type="dcterms:W3CDTF">2023-02-16T13:54:00Z</dcterms:modified>
  <cp:revision>83</cp:revision>
  <dc:subject/>
  <dc:title>Załącznik do uchwały Nr ……</dc:title>
</cp:coreProperties>
</file>