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zpital Kliniczny im. dr. Józefa Babińskiego </w:t>
        <w:tab/>
        <w:tab/>
        <w:tab/>
        <w:tab/>
        <w:tab/>
        <w:t>ZP-271-11-7/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ZOZ w Krakow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0-393 Krak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dr. J. Babińskiego 2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ków, dnia 20.06.2022 r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CZYNNOŚCI OCENY I WYBORU NAJKORZYSTNIEJSZEJ OFERTY ORAZ O POWTÓRZENIU CZYNNOŚCI OCENY OF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Świadczenie kompleksowych usług pralniczych na rzecz komórek organizacyjnych Szpitala Klinicznego  im. dr. J. Babińskiego SPZOZ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cedur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targ nieograniczony ZP-7/22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6 ustawy z dnia 11 września 2019 r. Prawo zamówień publicznych (Dz. U.                     z 2019r. poz. 2019 ze zm.) zawiadamiam o unieważnieniu czynności oceny i wyboru najkorzystniejszej oferty dokonanej w dniu 27.04.2022r. oraz zawiadamiam o powtórzeniu czynności badania i oceny ofert złożonych w przedmiotowym postępowaniu zmierzającej  do wyboru oferty najkorzystniejszej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dniu 27.04.2022r. dokonał czynności wyboru najkorzystniejszej oferty, tj. oferty nr 1 złożonej  przez Konsorcjum: Lider: Wrotom Sp. z o.o. ul. Ciepłownicza 23B, 31-574 Kraków; Członek: Tom-Marg ZPCH Sp. z o.o. ul. Płk. Dąbka 16, 30-732 Kraków. Jako uzasadnienie wyboru Zamawiający wskazał, że oferta </w:t>
      </w:r>
      <w:r>
        <w:rPr>
          <w:rFonts w:eastAsia="Times New Roman" w:cs="Arial" w:ascii="Arial" w:hAnsi="Arial"/>
          <w:sz w:val="20"/>
          <w:szCs w:val="20"/>
          <w:lang w:eastAsia="pl-PL"/>
        </w:rPr>
        <w:t>zawiera najkorzystniejszy bilans kryteriów: cena,  termin płatności i jakość (art. 239 ust. 1 PZP). Od niniejszej czynności w dniu 9.05.2022r. do Prezesa Krajowej Izby Odwoławczej zostało wniesione odwołanie przez wykonawców wspólnie ubiegających się o zamówienie, tj. konsorcjum: Citonet Kraków Sp. z o.o. – lider, Toruńskie Zakłady Materiałów Opatrunkowych S.A., Citonet Bydgoszcz Sp. z o.o. Krajowa Izba Odwoławcza wyrokiem z dnia 31.05.2022r. (sygn. akt: KIO 1253/22) uwzględniła odwołanie i nakazała Zamawiającemu unieważnienie czynności wyboru oferty najkorzystniejszej oraz odrzucenie oferty wykonawców wspólnie ubiegających się o zamówienie, tj. konsorcjum: WROTOM Sp. z o.o. – lider konsorcjum, TOM-MARG ZPCH  Sp. z o.o. – na podstawie art. 226 ust.1 pkt 5 ustawy PZP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owyższym Zamawiający powtórzy czynność oceny ofert i dokona ponownego wyboru najkorzystniejszej oferty. Zamawiający zgodnie z art.253 ustawy PZP niezwłocznie zawiadomi o wynikach postępowani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Tochowicz 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spacing w:before="0" w:after="20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Robert Szaraniec</dc:creator>
  <dc:description/>
  <cp:keywords/>
  <dc:language>en-US</dc:language>
  <cp:lastModifiedBy>ANNA WILK</cp:lastModifiedBy>
  <cp:lastPrinted>2022-06-20T11:20:00Z</cp:lastPrinted>
  <dcterms:modified xsi:type="dcterms:W3CDTF">2022-06-20T09:20:00Z</dcterms:modified>
  <cp:revision>8</cp:revision>
  <dc:subject/>
  <dc:title/>
</cp:coreProperties>
</file>