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color w:val="000000"/>
        </w:rPr>
        <w:t>Opracowanie dokumentacji na zadania związane z przebudową i rozbudową dróg w powiecie gostyńskim</w:t>
      </w:r>
      <w:r>
        <w:rPr>
          <w:rFonts w:eastAsia="Times New Roman" w:cs="Calibri" w:ascii="Verdana" w:hAnsi="Verdana"/>
          <w:b/>
          <w:bCs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683363183"/>
      <w:bookmarkStart w:id="1" w:name="__Fieldmark__0_3683363183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U. z 2023 r. poz. 1689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683363183"/>
      <w:bookmarkStart w:id="3" w:name="__Fieldmark__1_3683363183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3 r. poz. 1689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3-29T09:00:00Z</dcterms:modified>
  <cp:revision>18</cp:revision>
  <dc:subject/>
  <dc:title/>
</cp:coreProperties>
</file>