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9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Świadczenie usług pocztowych w obrocie krajowym i zagranicznym dla potrzeb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rzędu Gminy Ryńsk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„Świadczenie usług pocztowych w obrocie krajowym i zagranicznym dla potrzeb Urzędu Gminy Ryńsk” nr WI.ZP.271.19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>(składane wraz 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11-30T09:43:00Z</dcterms:modified>
  <cp:revision>179</cp:revision>
  <dc:subject/>
  <dc:title/>
</cp:coreProperties>
</file>