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Calibri"/>
          <w:b/>
        </w:rPr>
        <w:t xml:space="preserve">Nr sprawy 272.1.2024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</w:rPr>
        <w:t>Zał. Nr 4 do SWZ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ab/>
      </w:r>
      <w:r>
        <w:rPr>
          <w:rFonts w:cs="Calibri"/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28" w:leader="none"/>
        </w:tabs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Nazwa wykonawcy, adres, NIP/REGON  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</w:t>
      </w:r>
      <w:r>
        <w:rPr>
          <w:rFonts w:cs="Calibri"/>
          <w:b/>
        </w:rPr>
        <w:t>OŚWIADCZENIE O SPEŁNIENIU WARUNKÓW W POSTEPOWANI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ab/>
        <w:t xml:space="preserve">do postępowania o udzielenie zamówienia w trybie podstawowym określonym w art.275  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        </w:t>
      </w:r>
      <w:r>
        <w:rPr>
          <w:rFonts w:cs="Calibri"/>
          <w:b/>
        </w:rPr>
        <w:t xml:space="preserve">pkt1.ustawy z dnia 11 września 2019-Prawo Zamówień Publicznych(tekst jednolity (Dz.U z 2023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            </w:t>
      </w:r>
      <w:r>
        <w:rPr>
          <w:rFonts w:cs="Calibri"/>
          <w:b/>
        </w:rPr>
        <w:t xml:space="preserve">poz.1605 ze zm.) na usługę pn: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      </w:t>
      </w:r>
      <w:r>
        <w:rPr>
          <w:rFonts w:cs="Calibri"/>
          <w:b/>
        </w:rPr>
        <w:t xml:space="preserve">Świadczenie usług związanych z organizacją i prowadzeniem zajęć wczesnego   wspomagania rozwoju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      </w:t>
      </w:r>
      <w:r>
        <w:rPr>
          <w:rFonts w:cs="Calibri"/>
          <w:b/>
        </w:rPr>
        <w:t xml:space="preserve">dziecka w ramach rządowego programu ,,Za Życiem” w Specjalnym Ośrodku Szkolno-Wychowawczym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           </w:t>
      </w:r>
      <w:r>
        <w:rPr>
          <w:rFonts w:cs="Calibri"/>
          <w:b/>
        </w:rPr>
        <w:t>w Wielgiem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Nazwa wykonawcy ……………………………………………………………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dres wykonawcy ………………………………………………………………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świadczam że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spełniam (spełniamy) niżej wymienione warunki udziału w postępowaniu, a mianowicie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1. Posiadam (posiadamy) uprawnienia do wykonywania określonej działalności lub czynności,  jeżeli przepisy prawa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 xml:space="preserve">nakładają obowiązek ich posiadania;     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2. Posiadam ( posiadamy)  niezbędną wiedzę i doświadczenie oraz dysponujemy potencjałem   technicznym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</w:t>
      </w:r>
      <w:r>
        <w:rPr>
          <w:rFonts w:cs="Calibri"/>
        </w:rPr>
        <w:t>i osobami zdolnymi do wykonywania zamówienia,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3. Nie jestem (jesteśmy) powiązani osobowo lub kapitałowo z Zamawiającym;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4. Znajdujemy się w sytuacji ekonomicznej i finansowej zapewniającej wykonania   zamówienia;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5. Na każde żądanie Zamawiającego dostarczę (dostarczymy) niezwłocznie odpowiednie dokumenty potwierdzające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prawdziwość każdej z kwestii zawartych w oświadczeniu, wszystkie informacje są zgodne z prawdą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Prawdziwość powyższych danych potwierdzam własnoręcznym podpisem ( potwierdzamy własnoręcznymi podpisami) świadom (świadomi) odpowiedzialności karnej z art.233 Kodeksu Karnego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"/>
        </w:rPr>
        <w:t xml:space="preserve">      </w:t>
      </w:r>
      <w:r>
        <w:rPr>
          <w:rFonts w:cs="Calibri"/>
          <w:b/>
          <w:color w:val="FF0000"/>
        </w:rPr>
        <w:t>Oświadczenie podpisywane kwalifikowanym podpisem elektronicznym lub podpisem zaufanym lub podpisem osobistym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567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2:15:00Z</dcterms:created>
  <dc:creator>SOSW</dc:creator>
  <dc:description/>
  <cp:keywords/>
  <dc:language>en-US</dc:language>
  <cp:lastModifiedBy>user</cp:lastModifiedBy>
  <cp:lastPrinted>2022-06-28T12:29:00Z</cp:lastPrinted>
  <dcterms:modified xsi:type="dcterms:W3CDTF">2024-01-08T08:08:00Z</dcterms:modified>
  <cp:revision>3</cp:revision>
  <dc:subject/>
  <dc:title/>
</cp:coreProperties>
</file>