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do SWZ</w:t>
      </w:r>
    </w:p>
    <w:p>
      <w:pPr>
        <w:pStyle w:val="Normal"/>
        <w:jc w:val="center"/>
        <w:rPr/>
      </w:pPr>
      <w:r>
        <w:rPr>
          <w:b/>
          <w:bCs/>
        </w:rPr>
        <w:t xml:space="preserve">Wykaz doświadczenia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znaczonych do realizacji zamówienia (zgodnie z pkt 16.1 SWZ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332"/>
        <w:gridCol w:w="3509"/>
        <w:gridCol w:w="2526"/>
        <w:gridCol w:w="2526"/>
        <w:gridCol w:w="2425"/>
      </w:tblGrid>
      <w:tr>
        <w:trPr>
          <w:trHeight w:val="920" w:hRule="atLeast"/>
          <w:cantSplit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Inspektor nadzoru branży konstrukcyjno-budowlanej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3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usługi nadzoru – nazwa zamówienia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ełniona funkc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kierownik budowy/inspektor nadzoru inwestorskiego)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, na rzecz którego usługi nadzoru zostały wykonane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zakończenia wykonania usługi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472"/>
        <w:gridCol w:w="3369"/>
        <w:gridCol w:w="2526"/>
        <w:gridCol w:w="2526"/>
        <w:gridCol w:w="2425"/>
      </w:tblGrid>
      <w:tr>
        <w:trPr>
          <w:trHeight w:val="920" w:hRule="atLeast"/>
          <w:cantSplit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spektor nadzoru branży elektrycznej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3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usługi nadzoru – nazwa zamówien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łniona funkc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ierownik budowy/inspektor nadzoru inwestorskiego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, na rzecz którego usługi nadzoru zostały wykonane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zakończenia wykonania usługi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/>
        <w:t xml:space="preserve">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613"/>
        <w:gridCol w:w="3228"/>
        <w:gridCol w:w="2526"/>
        <w:gridCol w:w="2666"/>
        <w:gridCol w:w="2286"/>
      </w:tblGrid>
      <w:tr>
        <w:trPr>
          <w:trHeight w:val="920" w:hRule="atLeast"/>
          <w:cantSplit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spektor nadzoru branży sanitarnej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usługi nadzoru – nazwa zamówienia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łniona funkc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ierownik budowy/inspektor nadzoru inwestorskiego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, na rzecz którego usługi nadzoru zostały wykonane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zakończenia wykonania usługi</w:t>
            </w:r>
          </w:p>
        </w:tc>
      </w:tr>
      <w:tr>
        <w:trPr>
          <w:trHeight w:val="2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należy załączyć do oferty.    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strike/>
          <w:color w:val="FF0000"/>
        </w:rPr>
      </w:pPr>
      <w:r>
        <w:rPr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</w:rPr>
      </w:pPr>
      <w:r>
        <w:rPr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4:00Z</dcterms:created>
  <dc:creator>Zamówienia Publiczne</dc:creator>
  <dc:description/>
  <cp:keywords/>
  <dc:language>en-US</dc:language>
  <cp:lastModifiedBy>K.Stefen (KP Piła)</cp:lastModifiedBy>
  <cp:lastPrinted>2019-03-18T09:57:00Z</cp:lastPrinted>
  <dcterms:modified xsi:type="dcterms:W3CDTF">2024-04-16T10:27:00Z</dcterms:modified>
  <cp:revision>8</cp:revision>
  <dc:subject/>
  <dc:title>Załącznik Nr 4</dc:title>
</cp:coreProperties>
</file>