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ind w:left="11328" w:firstLine="708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łącznik nr 6 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( nazwa i adres wykonawcy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OSOBY DLA SPEŁNIENIA KRYTERIUM OCENY OFE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ŚWIADCZENIE PROJEKTANTA W SPECJALNOŚCI INŻYNIERYJNEJ DROGOWEJ SKIEROWANEGO DO REALIZACJI ZAMÓWIENIA</w:t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3260"/>
        <w:gridCol w:w="2728"/>
        <w:gridCol w:w="6520"/>
      </w:tblGrid>
      <w:tr>
        <w:trPr>
          <w:trHeight w:val="2092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ROJEKTANT SPECJALNOŚCI INŻYNIERYJNEJ DRO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pecjaln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 zakr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leży podać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nazwę opracowanych dokumentacji projektowych dróg, nazwę zamawiającego, krótką charakterystykę opracowanej dokumentacji, długość projektowanego odcinka drogi, termin realizacji zamówienia, czy została uzyskana decyzja ZRiD)</w:t>
            </w:r>
          </w:p>
        </w:tc>
      </w:tr>
      <w:tr>
        <w:trPr>
          <w:trHeight w:val="28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9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) nazwa opracowanej dokumentacji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) długość projektowanego odcinka drogi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5) termin realizacji zamówieni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6) decyzja ZRiD TAK/NIE (niepotrzebne skreśli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) nazwa opracowanej dokumenta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4) długość projektowanego odcinka drogi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5) termin realizacji zamówie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</w:rPr>
              <w:t xml:space="preserve">6) decyzja ZRiD TAK/NIE (niepotrzebne skreślić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) nazwa opracowanej dokumenta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) długość projektowanego odcinka drogi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5) termin realizacji zamówie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</w:rPr>
              <w:t>6) decyzja ZRiD TAK/NIE (niepotrzebne skreśli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) nazwa opracowanej dokumentacji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) długość projektowanego odcinka drogi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5) termin realizacji zamówienia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) decyzja ZRiD TAK/NIE (niepotrzebne skreślić)</w:t>
            </w:r>
          </w:p>
        </w:tc>
      </w:tr>
    </w:tbl>
    <w:p>
      <w:pPr>
        <w:pStyle w:val="Normal"/>
        <w:tabs>
          <w:tab w:val="clear" w:pos="708"/>
          <w:tab w:val="left" w:pos="4844" w:leader="none"/>
        </w:tabs>
        <w:spacing w:lineRule="auto" w:line="276" w:before="120" w:after="0"/>
        <w:ind w:left="930" w:hanging="363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waga I:</w:t>
      </w:r>
    </w:p>
    <w:p>
      <w:pPr>
        <w:pStyle w:val="Normal"/>
        <w:tabs>
          <w:tab w:val="clear" w:pos="708"/>
          <w:tab w:val="left" w:pos="4844" w:leader="none"/>
        </w:tabs>
        <w:spacing w:lineRule="auto" w:line="276" w:before="120" w:after="0"/>
        <w:ind w:left="930" w:hanging="363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1) W przypadku niezłożenia przez wykonawcę załącznika nr 6 do SWZ wraz z ofertą, zamawiający nie przyzna wykonawcy punktów w kryterium oceny ofert „doświadczenie projektanta w specjalności inżynieryjnej drogowej skierowanego do realizacji zamówienia”.</w:t>
      </w:r>
    </w:p>
    <w:p>
      <w:pPr>
        <w:pStyle w:val="Normal"/>
        <w:tabs>
          <w:tab w:val="clear" w:pos="708"/>
          <w:tab w:val="left" w:pos="4844" w:leader="none"/>
        </w:tabs>
        <w:spacing w:lineRule="auto" w:line="276" w:before="120" w:after="0"/>
        <w:ind w:left="930" w:hanging="363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2) Jeśli w wykazie wykazane zostaną więcej niż 4 dokumentacje projektowe do oceny zostanie przyjęta liczba 4.</w:t>
      </w:r>
    </w:p>
    <w:p>
      <w:pPr>
        <w:pStyle w:val="Normal"/>
        <w:tabs>
          <w:tab w:val="clear" w:pos="708"/>
          <w:tab w:val="left" w:pos="4844" w:leader="none"/>
        </w:tabs>
        <w:spacing w:lineRule="auto" w:line="276" w:before="120" w:after="0"/>
        <w:ind w:left="930" w:hanging="363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3) W przypadku braku wymaganej treści lub gdy wpisana przez wykonawcę treść nie potwierdza w pełni wymagania określonego w SWZ w załączniku nr 6 (kolumna nr 4) dotyczącej wykazanego doświadczenia projektanta w specjalności inżynieryjnej drogowej skierowanego do realizacji zamówienia, zamawiający nie przyzna dodatkowych punktów w tym zakresie.</w:t>
      </w:r>
    </w:p>
    <w:p>
      <w:pPr>
        <w:pStyle w:val="Normal"/>
        <w:tabs>
          <w:tab w:val="clear" w:pos="708"/>
          <w:tab w:val="left" w:pos="4844" w:leader="none"/>
        </w:tabs>
        <w:spacing w:lineRule="auto" w:line="276" w:before="120" w:after="0"/>
        <w:ind w:left="930" w:hanging="363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waga II:</w:t>
      </w:r>
    </w:p>
    <w:p>
      <w:pPr>
        <w:pStyle w:val="Normal"/>
        <w:tabs>
          <w:tab w:val="clear" w:pos="708"/>
          <w:tab w:val="left" w:pos="4844" w:leader="none"/>
        </w:tabs>
        <w:spacing w:lineRule="auto" w:line="276" w:before="120" w:after="0"/>
        <w:ind w:left="709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Zamawiający informuje, że niniejszy załącznik do oferty nie stanowi dokumentu składanego w celu spełnienia warunku udziału w postępowaniu, wobec czego art. 128 ust. 1 ustawy Prawo zamówień publicznych nie ma zastosowania.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8"/>
        </w:rPr>
        <w:t>Wykaz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PIFZ-Z.271.10.2024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Opracowanie dokumentacji projektowej dla zadania inwestycyjnego pn. 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„</w:t>
    </w:r>
    <w:r>
      <w:rPr>
        <w:rFonts w:cs="Calibri" w:ascii="Calibri" w:hAnsi="Calibri"/>
        <w:b/>
      </w:rPr>
      <w:t>Przebudowa drogi gminnej w miejscowości Rożniaty - dokumentacj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3:00Z</dcterms:created>
  <dc:creator>ZDW Opole - Kłonowski Paweł</dc:creator>
  <dc:description/>
  <cp:keywords/>
  <dc:language>en-US</dc:language>
  <cp:lastModifiedBy>Daria Starosta</cp:lastModifiedBy>
  <cp:lastPrinted>2020-06-15T13:00:00Z</cp:lastPrinted>
  <dcterms:modified xsi:type="dcterms:W3CDTF">2024-02-26T07:50:00Z</dcterms:modified>
  <cp:revision>57</cp:revision>
  <dc:subject/>
  <dc:title>Załącznik nr 5</dc:title>
</cp:coreProperties>
</file>