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-550545</wp:posOffset>
            </wp:positionV>
            <wp:extent cx="790575" cy="8191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5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512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SZENIE  z dnia 10.11.2022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łożenia oferty na zamówienie o wartości poniżej 130 000P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rościenko nad Dunajcem – Zakład Gospodarki Komunalnej w Krościenku n.D.  zaprasza uprawnione podmioty do złożenia oferty na realizację dostawy pn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_Hlk89347829"/>
      <w:bookmarkEnd w:id="0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stawa i montaż nowego ładowacza czołowego do ciągnika Ursus 2812 (MF 235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  <w:bookmarkStart w:id="1" w:name="_Hlk89347829"/>
      <w:bookmarkStart w:id="2" w:name="_Hlk89347829"/>
      <w:bookmarkEnd w:id="2"/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Zamawiający </w:t>
      </w:r>
    </w:p>
    <w:p>
      <w:pPr>
        <w:pStyle w:val="Normal"/>
        <w:autoSpaceDE w:val="false"/>
        <w:spacing w:lineRule="auto" w:line="28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kład Gospodarki Komunalnej w Krościenku nad Dunajcem, działający w  imieniu Gminy Krościenko nad Dunajcem (NIP 7352849761)</w:t>
      </w:r>
    </w:p>
    <w:p>
      <w:pPr>
        <w:pStyle w:val="Normal"/>
        <w:autoSpaceDE w:val="false"/>
        <w:spacing w:lineRule="auto" w:line="28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: ul.Sobieskiego 3f, 34-450 Krościenko nad Dunajcem</w:t>
      </w:r>
    </w:p>
    <w:p>
      <w:pPr>
        <w:pStyle w:val="Normal"/>
        <w:autoSpaceDE w:val="false"/>
        <w:spacing w:lineRule="auto" w:line="28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elefon: (18) 262 57 26, 503951428</w:t>
      </w:r>
    </w:p>
    <w:p>
      <w:pPr>
        <w:pStyle w:val="Normal"/>
        <w:autoSpaceDE w:val="false"/>
        <w:spacing w:lineRule="auto" w:line="28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poczty elektronicznej: zgk@kroscienko.pl</w:t>
      </w:r>
    </w:p>
    <w:p>
      <w:pPr>
        <w:pStyle w:val="Normal"/>
        <w:autoSpaceDE w:val="false"/>
        <w:spacing w:lineRule="auto" w:line="28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Godziny pracy: od poniedziałku do piątku w godz. 7.30 – 15.30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2. Tryb udzielenia zamówienia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IDFont+F1;Yu Gothic" w:cs="Arial" w:ascii="Arial" w:hAnsi="Arial"/>
          <w:sz w:val="22"/>
          <w:szCs w:val="22"/>
        </w:rPr>
        <w:t xml:space="preserve">Postępowanie prowadzone jest w formie Zapytania Ofertowego bez zastosowania przepisów ustawy z dnia 11 września 2019 roku Prawo zamówień publicznych (t.j. Dz. U. z 2021 r. poz. 1129) w związku z art. 2 ust. 1 pkt 2.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3. Przedmiot zamówienia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Ładowacz czołowy (TUR) do ciągnika Ursus 2812 (MF 235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TECHNICZNE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dźwig min.700Kg (siłownik śr. 50mm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stopniowa regulacja wysokości maksymalna wysokość podnoszenia 3,2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bość ramy min. 4mm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ramk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ulika ładowaczy na szybkozłącz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mplecie z łyżką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ocowanie dolne, ramę oraz słupk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śrub mocując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siłowników dwustronnego działa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y hydraulicz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elacz3-sekcyjny +sterownie joysic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ę pisemną na min.12 miesięc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przęt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iant A: łyżka szer. 120-130cm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iant B: łyżko-krokodyl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IDFont+F1;Yu Gothic" w:cs="Arial"/>
          <w:b/>
          <w:b/>
          <w:bCs/>
          <w:sz w:val="22"/>
          <w:szCs w:val="22"/>
        </w:rPr>
      </w:pPr>
      <w:r>
        <w:rPr>
          <w:rFonts w:eastAsia="CIDFont+F1;Yu Gothi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kres przedmiotu zamówienia obejmuje także dostawę sprzętu do miejscowości Krościenko nad Dunajcem, wraz kompletem dokumentów (instrukcja obsługi, katalog części, certyfikat bezpieczeństwa, kartę gwarancyjną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4. Warunki udziału w postępowaniu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. Wykonawca powinien prowadzić działalność w zakresie objętym przedmiotem zamówienia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. Oferta powinna zawierać oświadczenie, że wykonawca zapoznał się z warunkami Zapytania ofertowego i zobowiązuje się w przypadku wyboru oferty do ich wypełnienia (oświadczenie zawarte jest w Formularzu Ofertowym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. Oferta powinna zawierać oświadczenie o braku powiązań osobowych lub kapitałowych z zamawiającym (zgodnie z załącznikiem nr 2)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. Wykonawca udzieli gwarancji na całość zamówienia na okres co najmniej 12 miesięcy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5. Wybór oferty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. Zamawiający dokona oceny ofert na podstawie informacji zawartych w ofercie i dokumentów dostarczonych wraz z ofertą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2. Zamawiający udzieli zamówienia Wykonawcy, który zaoferuje najniższą cenę (waga kryterium 80%, najlepsze warunki gwarancji (waga kryterium 20%) i spełni warunki określone w prowadzonym postępowaniu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. Z wybranym Wykonawcą Zamawiający podpisze umowę. Wykonawca przygotuje i przedstawi Zamawiającemu do akceptacji projekt umowy uwzględniający warunki określone w niniejszym zapytaniu ofertowym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6. Sposób składania ofert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 w formie pisemnej wg wzoru stanowiącego załącznik nr 1. Na platformie można składać dokumenty podpisane podpisem elektroni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omunikacja z wykonawcami odbywa się tylko na Platformie za pośrednictwem formularza „Wyślij wiadomość do zamawiająceg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ostępowanie prowadzone jest w języku polskim w formie elektronicznej za pośrednictwem platformy zakupowej (dalej jako „Platforma”) pod adrese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ttps://platformazakupowa.pl/pn/kroscien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Zamawiający będzie przekazywał wykonawcom informacje w formie elektronicznej za pośrednictwem platformazakupowa.pl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w formie elektronicznej za pośrednictwem platformazakupowa.pl do konkretnego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Miejsca i term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na platformie zakupowej https://platformazakupowa.pl/pn/kroscienk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dnia 14.11.2022 do godz. 14.00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8. Czas realizacji zamówienia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maksymalnie do 14 dni od zawarcia umowy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9. Informacja o unieważnieniu postępowania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stępowanie może zostać unieważnione w przypadku, gdy cena najkorzystniejszej oferty przekroczy wysokość środków finansowych jakie Zamawiający zamierza przeznaczyć na sfinansowanie zamówieni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10. Odrzucenie oferty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ferta zostanie odrzucana w następujących przypadkach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jej treść nie odpowiada treści Zapytania ofertowego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została złożona przez podmiot niespełniający warunków udziału w postępowaniu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została złożona przez podmiot powiązany kapitałowo lub osobowo z Zamawiającym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została złożona po terminie składania ofert wskazanym w pkt. 7 niniejszego zapytania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przypadku nie dołączenia do oferty tłumaczenia dokumentów sporządzonych w języku obcym, na język polski, zgodnie z zapisami pkt 6 zapytania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eastAsia="Calibri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 w:cs="Times New Roman" w:ascii="Arial" w:hAnsi="Arial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180" w:top="10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512.95pt,-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</w:rPr>
      <w:t xml:space="preserve">ul.Sobieskiego 3f                                                 tel./fax. (18) 262 57 26                                              NIP: 735-10-11-613  </w:t>
    </w:r>
  </w:p>
  <w:p>
    <w:pPr>
      <w:pStyle w:val="Footer"/>
      <w:rPr/>
    </w:pP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  <w:lang w:val="en-US"/>
      </w:rPr>
      <w:t xml:space="preserve">34-450 Krościenko n.D.                                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zgk@kroscienko.pl</w:t>
      </w:r>
    </w:hyperlink>
    <w:r>
      <w:rPr>
        <w:rFonts w:cs="Calibri" w:ascii="Calibri" w:hAnsi="Calibri"/>
        <w:sz w:val="20"/>
        <w:szCs w:val="20"/>
        <w:lang w:val="en-US"/>
      </w:rPr>
      <w:t xml:space="preserve">                                             REGON: 120230945</w:t>
    </w:r>
  </w:p>
  <w:p>
    <w:pPr>
      <w:pStyle w:val="Footer"/>
      <w:jc w:val="center"/>
      <w:rPr>
        <w:rFonts w:ascii="Tunga;Tunga" w:hAnsi="Tunga;Tunga" w:eastAsia="Tunga;Tunga" w:cs="Tunga;Tunga"/>
        <w:sz w:val="22"/>
        <w:szCs w:val="22"/>
        <w:lang w:val="en-US"/>
      </w:rPr>
    </w:pPr>
    <w:r>
      <w:rPr>
        <w:rFonts w:eastAsia="Tunga;Tunga" w:cs="Tunga;Tunga" w:ascii="Tunga;Tunga" w:hAnsi="Tunga;Tunga"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unga;Tunga" w:hAnsi="Tunga;Tunga" w:cs="Tunga;Tunga"/>
        <w:b/>
        <w:b/>
      </w:rPr>
    </w:pPr>
    <w:r>
      <w:rPr>
        <w:rFonts w:cs="Tunga;Tunga" w:ascii="Tunga;Tunga" w:hAnsi="Tunga;Tunga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KŁAD GOSPODARKI KOMUNALNEJ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 KROŚCIENKU NAD DUNAJCEM</w:t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JEDNOSTKA ORGANIZACYJNA GMINY KROŚCIENKO NAD DUNAJC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ptPogrubienieWyjustowanyPrzed6pt">
    <w:name w:val="Styl 14 pt Pogrubienie Wyjustowany Przed:  6 pt"/>
    <w:basedOn w:val="Normal"/>
    <w:qFormat/>
    <w:pPr>
      <w:spacing w:before="120" w:after="0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stawatxt">
    <w:name w:val="podstawa-txt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gk@kroscien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4:00Z</dcterms:created>
  <dc:creator>Grzegorz Szerszeń</dc:creator>
  <dc:description/>
  <cp:keywords/>
  <dc:language>en-US</dc:language>
  <cp:lastModifiedBy>Grzegorz</cp:lastModifiedBy>
  <cp:lastPrinted>2020-06-22T09:00:00Z</cp:lastPrinted>
  <dcterms:modified xsi:type="dcterms:W3CDTF">2022-11-10T13:24:00Z</dcterms:modified>
  <cp:revision>4</cp:revision>
  <dc:subject/>
  <dc:title/>
</cp:coreProperties>
</file>