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S 125/2024, data 28/06/2024, strona 1-37,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25/2024, 38667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 Zarząd Dróg Wojewódzkich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bookmarkStart w:id="0" w:name="_Hlk112936851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Dostawa </w:t>
            </w:r>
            <w:bookmarkStart w:id="1" w:name="_Hlk169248394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piasku do utrzymania dróg wojewódzkich w sezonie 2024/2025 z podziałem na 9 części – Rejony Drogowe MZDW </w:t>
            </w:r>
            <w:bookmarkEnd w:id="1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- nr postępowania 127/24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b/>
                <w:color w:val="000000"/>
              </w:rPr>
              <w:t>1</w:t>
            </w:r>
            <w:r>
              <w:rPr>
                <w:rStyle w:val="Normaltextrun"/>
                <w:color w:val="000000"/>
              </w:rPr>
              <w:t>27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</w:t>
      </w:r>
      <w:r>
        <w:rPr/>
        <w:t xml:space="preserve">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</w:t>
      </w:r>
      <w:r>
        <w:rPr/>
        <w:t xml:space="preserve">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ormaltextrun">
    <w:name w:val="normaltextru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Wanda Osuch</cp:lastModifiedBy>
  <cp:lastPrinted>2022-02-25T09:12:00Z</cp:lastPrinted>
  <dcterms:modified xsi:type="dcterms:W3CDTF">2024-06-28T11:53:00Z</dcterms:modified>
  <cp:revision>20</cp:revision>
  <dc:subject/>
  <dc:title/>
</cp:coreProperties>
</file>