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</w:t>
      </w:r>
    </w:p>
    <w:p>
      <w:pPr>
        <w:pStyle w:val="Standard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NB.DZ-DK.Db.263.5.2024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Dostawa i montaż układu wentylacji mechan. i klimatyzacji w ramach inwestycji pn. Modernizacja infrastruktury społecznej w Powiecie Sokólskim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cz 3: Przebudowa, rozbudowa i doposażenie SPZOZ w Sokółce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3 r. poz. 1605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MENTY UKŁADU WENTYLACJI MECHANICZNEJ: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/model ……………………………………………………………………………………… symbol…………………………………..…….……………,  producent…………………………………………………………………………………………………,  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k produkcji ……………………………………, 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ane  ……………………………………………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MENTY KLIMATYZACJI: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/model ……………………………………………………………………………………… symbol…………………………………..…….……………,  producent…………………………………………………………………………………………………,  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k produkcji ……………………………………, 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ane  ……………………………………………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6" w:hanging="284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bookmarkStart w:id="9" w:name="_Hlk128049493"/>
      <w:bookmarkStart w:id="10" w:name="_Hlk128049779"/>
      <w:bookmarkEnd w:id="9"/>
      <w:bookmarkEnd w:id="10"/>
      <w:r>
        <w:rPr>
          <w:rFonts w:cs="Calibri" w:ascii="Calibri" w:hAnsi="Calibri"/>
          <w:bCs/>
          <w:sz w:val="20"/>
          <w:szCs w:val="20"/>
        </w:rPr>
        <w:t xml:space="preserve">Deklarujemy termin realizacji zamówienia zgodny z zapisami Specyfikacji Warunków Zamówienia wraz z wyjaśnieniami i zmianami dla przedmiotowego zamówieni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dmiot zamówienia objęty umową </w:t>
      </w:r>
      <w:r>
        <w:rPr>
          <w:rFonts w:cs="Calibri" w:ascii="Calibri" w:hAnsi="Calibri"/>
          <w:b/>
          <w:bCs/>
          <w:sz w:val="20"/>
          <w:szCs w:val="20"/>
        </w:rPr>
        <w:t>udzielamy gwarancji _________________</w:t>
      </w:r>
      <w:r>
        <w:rPr>
          <w:rFonts w:cs="Calibri" w:ascii="Calibri" w:hAnsi="Calibri"/>
          <w:sz w:val="20"/>
          <w:szCs w:val="20"/>
        </w:rPr>
        <w:t xml:space="preserve"> lat, licząc od dnia spisania protokołu odbioru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nimalny, wymagany okres gwarancji jakości zgodny z postanowieniami SWZ wynosi 2 lata)</w:t>
      </w:r>
    </w:p>
    <w:p>
      <w:pPr>
        <w:pStyle w:val="Akapitzlist"/>
        <w:jc w:val="center"/>
        <w:rPr>
          <w:rFonts w:ascii="Calibri" w:hAnsi="Calibri" w:cs="Calibri"/>
          <w:bCs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bCs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159323900"/>
      <w:bookmarkStart w:id="15" w:name="__Fieldmark__0_159323900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159323900"/>
      <w:bookmarkStart w:id="17" w:name="__Fieldmark__1_159323900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159323900"/>
      <w:bookmarkStart w:id="19" w:name="__Fieldmark__2_159323900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159323900"/>
      <w:bookmarkStart w:id="21" w:name="__Fieldmark__3_159323900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159323900"/>
      <w:bookmarkStart w:id="23" w:name="__Fieldmark__4_159323900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159323900"/>
      <w:bookmarkStart w:id="25" w:name="__Fieldmark__5_159323900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159323900"/>
      <w:bookmarkStart w:id="27" w:name="__Fieldmark__6_159323900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159323900"/>
      <w:bookmarkStart w:id="29" w:name="__Fieldmark__7_159323900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159323900"/>
      <w:bookmarkStart w:id="31" w:name="__Fieldmark__8_159323900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159323900"/>
      <w:bookmarkStart w:id="33" w:name="__Fieldmark__9_159323900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159323900"/>
      <w:bookmarkStart w:id="35" w:name="__Fieldmark__10_159323900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159323900"/>
      <w:bookmarkStart w:id="37" w:name="__Fieldmark__11_159323900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159323900"/>
      <w:bookmarkStart w:id="39" w:name="__Fieldmark__12_159323900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159323900"/>
      <w:bookmarkStart w:id="41" w:name="__Fieldmark__13_159323900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159323900"/>
      <w:bookmarkStart w:id="43" w:name="__Fieldmark__14_159323900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159323900"/>
      <w:bookmarkStart w:id="45" w:name="__Fieldmark__15_159323900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NAD BIEBRZĄ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jestru Sądowego pod numerem KRS 0001022373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XII Wydział Gospodarczy Krajowego Rejestru Sądowego, NIP 5451826503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  <w:r>
            <w:rPr>
              <w:rFonts w:cs="Calibri" w:ascii="Calibri" w:hAnsi="Calibri"/>
              <w:sz w:val="16"/>
              <w:szCs w:val="16"/>
            </w:rPr>
            <w:t>REGON 524609050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6"/>
              <w:szCs w:val="16"/>
            </w:rPr>
            <w:t>tel. 85 711 89 09, 85 711 89 10</w:t>
          </w:r>
        </w:p>
      </w:tc>
    </w:tr>
  </w:tbl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>Diana Matoszko-Borowska</dc:creator>
  <dc:description/>
  <cp:keywords/>
  <dc:language>en-US</dc:language>
  <cp:lastModifiedBy>Małgorzata Mutwicka</cp:lastModifiedBy>
  <cp:lastPrinted>2023-04-06T13:39:00Z</cp:lastPrinted>
  <dcterms:modified xsi:type="dcterms:W3CDTF">2024-05-07T05:52:00Z</dcterms:modified>
  <cp:revision>49</cp:revision>
  <dc:subject/>
  <dc:title/>
</cp:coreProperties>
</file>