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>
          <w:rStyle w:val="Color15"/>
          <w:rFonts w:ascii="Calibri" w:hAnsi="Calibri" w:cs="Calibri"/>
          <w:color w:val="FF0000"/>
        </w:rPr>
      </w:pPr>
      <w:r>
        <w:rPr>
          <w:rStyle w:val="Color15"/>
          <w:rFonts w:cs="Calibri" w:ascii="Calibri" w:hAnsi="Calibri"/>
          <w:color w:val="FF0000"/>
        </w:rPr>
        <w:t>Biblioteka Publiczna Miasta i Gminy im. ks. J. Tischne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ul. Kościuszki 11, 66-530 Drezdenk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MIOT PROWADZĄCY POSTĘPOWANIE: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ezdenko 20.10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5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oczesna biblioteka w przedwojennej kawiarni - modernizacja biblioteki w Drezdenku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2 r. poz. 1710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bookmarkStart w:id="0" w:name="bookmark9"/>
      <w:bookmarkEnd w:id="0"/>
      <w:r>
        <w:rPr>
          <w:rFonts w:cs="Calibri" w:ascii="Calibri" w:hAnsi="Calibri"/>
        </w:rPr>
        <w:t>Dlaczego zamawiający wymaga kosztorysu powykonawczego skoro roboty mają być rozliczanie w formie ryczałtu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dofinansowane jest ze środków zewnętrznych a kosztorys powykonawczy posłuży pomocniczo  do rozliczenia dofinansowani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zestawienie stolarki okiennej i drzwiow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d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westycja nie przewiduje ingerencji w stolarkę okienn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mach zadania należy wstawić jedne drzwi wydzielające istniejącą kotłownię o wym. w świetle ościeżnicy min. 90/200 i w klasie EI30 zgodnie z rys. A1.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10-20T06:56:00Z</dcterms:modified>
  <cp:revision>58</cp:revision>
  <dc:subject/>
  <dc:title>Znak sprawa: ZP/IN/340-1/6/2009</dc:title>
</cp:coreProperties>
</file>