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8520" cy="1050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sz w:val="22"/>
          <w:szCs w:val="22"/>
        </w:rPr>
        <w:t xml:space="preserve">Przebudowa i rozbudowa Zespołu Szkolno-Przedszkolnego w Libuszy w celu zwiększenia liczby miejsc opieki nad dziećmi do lat 3 w nowej instytucji żłobka w systemie zaprojektuj – wybuduj, 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, zgodnie z poniższą kalkulacją ceny wynosi:</w:t>
        <w:tab/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Kal</w:t>
      </w:r>
      <w:r>
        <w:rPr/>
        <w:t>kulacja ceny</w:t>
      </w:r>
    </w:p>
    <w:tbl>
      <w:tblPr>
        <w:tblW w:w="1067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39"/>
        <w:gridCol w:w="1687"/>
        <w:gridCol w:w="1134"/>
        <w:gridCol w:w="1559"/>
        <w:gridCol w:w="2155"/>
      </w:tblGrid>
      <w:tr>
        <w:trPr>
          <w:trHeight w:val="8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Nazwa etap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Stawka </w:t>
              <w:br/>
              <w:t>podatku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Wartość </w:t>
              <w:br/>
              <w:t>brutto (zł) (Wartość netto + Wartość podatku VAT)</w:t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tap I – Opracowanie dokumentacji projek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tap II – Wykonanie prac budowlanych</w: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SUMA – wartość oferty (Etap I+ Etap I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</w:t>
      </w:r>
      <w:r>
        <w:rPr>
          <w:rFonts w:cs="Tahoma" w:ascii="Tahoma" w:hAnsi="Tahoma"/>
          <w:i/>
          <w:iCs/>
          <w:sz w:val="22"/>
          <w:szCs w:val="22"/>
          <w:lang w:eastAsia="en-US"/>
        </w:rPr>
        <w:t xml:space="preserve">* </w:t>
      </w:r>
      <w:r>
        <w:rPr>
          <w:rFonts w:eastAsia="Verdana" w:cs="Tahoma" w:ascii="Tahoma" w:hAnsi="Tahoma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wybrać odpowiednie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6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4-15T07:06:00Z</dcterms:modified>
  <cp:revision>2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