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atrunkó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04/23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1-24T07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