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LK2-923-Z.O/08/2023                                                                         Skarżysko-Kamienna, dn. 29-08-2023r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ZAPROSZENIE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</w:t>
      </w:r>
      <w:r>
        <w:rPr>
          <w:rFonts w:cs="Times New Roman" w:ascii="Calibri" w:hAnsi="Calibri"/>
          <w:bCs/>
          <w:sz w:val="24"/>
          <w:szCs w:val="24"/>
        </w:rPr>
        <w:t>Obwód Lecznictwa Kolejowego Samodzielny Publiczny Zakład Opieki Zdrowotnej                                         w Skarżysku-Kamiennej ul. Sokola 50 zaprasza do udziału w postępowaniu przetargowym na zadanie</w:t>
        <w:br/>
        <w:t xml:space="preserve">w trybie zapytania ofertowego zgodnie z postanowieniami </w:t>
      </w:r>
      <w:r>
        <w:rPr>
          <w:rFonts w:cs="Calibri" w:ascii="Calibri" w:hAnsi="Calibri"/>
          <w:sz w:val="24"/>
          <w:szCs w:val="24"/>
        </w:rPr>
        <w:t>Regulaminu udzielania przez Obwód Lecznictwa Kolejowego SP ZOZ w Skarżysku-Kamiennej zamówień publicznych, których wartość szacunkowa nie jest równa lub nie przekracza kwoty wskazanej w art. 2 ust.1 pkt 1 Ustawy Prawo Zamówień Publicznych</w:t>
      </w:r>
    </w:p>
    <w:p>
      <w:pPr>
        <w:pStyle w:val="Normal"/>
        <w:spacing w:lineRule="auto" w:line="360"/>
        <w:rPr>
          <w:rFonts w:ascii="Calibri" w:hAnsi="Calibri" w:cs="Times New Roman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PRZEDMIOT ZAMÓWIENIA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Wywóz odpadów segregowanych oraz odpadów komunalnych zmieszanych </w:t>
        <w:br/>
        <w:t>z terenu Obwodu Lecznictwa Kolejowego SP ZOZ, ul. Sokola 50, 26-110 Skarżysko-Kamienna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OPIS PRZEDMIOTU ZAMÓWIENIA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Usługa polegająca na odbiorze odpadów segregowanych oraz odpadów komunalnych zmieszanych  transportem Wykonawcy z terenu Obwodu Lecznictwa Kolejowego SP ZOZ w Skarżysku -Kamiennej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Usługa obejmuj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ostarczenie pięciu pojemników w tym : czterech pojemników (1 sztuka plastik/metal, 1 sztuka papier, 2 sztuki zmieszane) o pojemności 1100 litrów  każdy oraz jednego o pojemności 240 litra (szkł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ładunek i wywóz odpadów z pojemników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uprzątnięcie nieczystości luzem, powstałych w wyniku ładowania bądź opóźnionego wywoz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Calibri" w:hAnsi="Calibri"/>
          <w:sz w:val="24"/>
          <w:szCs w:val="24"/>
        </w:rPr>
        <w:t>odstawienie opróżnionych pojemników na miejs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Calibri" w:hAnsi="Calibri"/>
          <w:sz w:val="24"/>
          <w:szCs w:val="24"/>
        </w:rPr>
        <w:t>utylizację odpadów (zrzut na składowisko odpadów)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ywóz odpadów odbywać się będzie z pojemników będących własnością Wykonawcy. Pojemniki powinny być w dobrym stanie technicznym, zamykane na kłódkę, w kolorze odpowiadającym przeznaczeniu, jak również posiadać opis oraz oznaczenie logo Wykonaw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</w:rPr>
        <w:t xml:space="preserve">Częstotliwość odbioru odpadów: </w:t>
      </w:r>
      <w:r>
        <w:rPr>
          <w:rFonts w:cs="Times New Roman" w:ascii="Calibri" w:hAnsi="Calibri"/>
          <w:sz w:val="24"/>
          <w:szCs w:val="24"/>
        </w:rPr>
        <w:t>według harmonogramu Wykonawcy, załączonym do oferty na druku własnym.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</w:rPr>
        <w:t>Warunki udziału w realizacji zamówieni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ieodpłatne udostępnienie pojemników zamykanych na kłódkę (wyposażonych w łańcuch i kłódkę) w ilości 4 sztuk o pojemności 1100 litrów  oraz 1 sztuki o pojemności 240 litra na czas trwania umow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ywóz odpadów w cenach brutto określonych przez Wykonawcę, zgodnie ze złożoną ofertą, niezmienną przez cały okres trwania umow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do wykonania usługi w następujący sposób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99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óżnienie pojemników zawierających odpady zmieszane oraz plastik/metal – odbiór  2 razy w miesiącu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99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różnienie pojemników zawierających papier oraz szkło – odbiór 1 w miesiącu. </w:t>
      </w:r>
    </w:p>
    <w:p>
      <w:pPr>
        <w:pStyle w:val="Normal"/>
        <w:spacing w:lineRule="auto" w:line="360"/>
        <w:ind w:left="720" w:hanging="0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</w:rPr>
        <w:t>Wykonawca ma obowiązek przestrzegania przepisów dotyczących postępowania z odpadami oraz przepisów ochrony środowiska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Termin wykonania : </w:t>
      </w:r>
      <w:r>
        <w:rPr>
          <w:rFonts w:cs="Times New Roman" w:ascii="Calibri" w:hAnsi="Calibri"/>
          <w:bCs/>
          <w:sz w:val="24"/>
          <w:szCs w:val="24"/>
        </w:rPr>
        <w:t>12 miesięcy kalendarzowych od dnia podpisania umowy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Kryteria wyboru ofert:</w:t>
      </w:r>
      <w:r>
        <w:rPr>
          <w:rFonts w:cs="Times New Roman" w:ascii="Calibri" w:hAnsi="Calibri"/>
          <w:bCs/>
          <w:sz w:val="24"/>
          <w:szCs w:val="24"/>
        </w:rPr>
        <w:t xml:space="preserve"> Łączna cena brutto za opróżnienie: jednego pojemnika o pojemności 1100 l odpadów segregowanych, jednego pojemnika o pojemności 1100 l odpadów komunalnych zmieszanych oraz jednego pojemnika o pojemności 240 l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Istotne postanowienia umowy</w:t>
      </w:r>
      <w:r>
        <w:rPr>
          <w:rFonts w:cs="Times New Roman" w:ascii="Calibri" w:hAnsi="Calibri"/>
          <w:bCs/>
          <w:sz w:val="24"/>
          <w:szCs w:val="24"/>
        </w:rPr>
        <w:t>: zgodnie z projektem umowy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Warunki płatności:</w:t>
      </w:r>
      <w:r>
        <w:rPr>
          <w:rFonts w:cs="Times New Roman" w:ascii="Calibri" w:hAnsi="Calibri"/>
          <w:bCs/>
          <w:sz w:val="24"/>
          <w:szCs w:val="24"/>
        </w:rPr>
        <w:t xml:space="preserve"> zgodnie z projektem umowy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</w:rPr>
        <w:t>Kary umowne</w:t>
      </w:r>
      <w:r>
        <w:rPr>
          <w:rFonts w:cs="Times New Roman" w:ascii="Calibri" w:hAnsi="Calibri"/>
          <w:bCs/>
          <w:sz w:val="24"/>
          <w:szCs w:val="24"/>
        </w:rPr>
        <w:t>: zgodnie z projektem um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ompletna dokumentacja ofertowa powinna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Ofertę - Formularz ofertow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Parafowany projekt umowy – załącznik nr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Harmonogram odbioru odpadów ( druk własny) – załącznik nr 2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Oświadczenie oferenta – załącznik nr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goda na przetwarzanie danych osobowych – załącznik nr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Aktualny, parafowany odpis z właściwego rejestru KRS albo aktualne, parafowane zaświadczenie o wpisie do ewidencji działalności gospodarcz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Zaświadczenie o numerze identyfikacyjnym: REG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o numerze identyfikacji podatkowej: NIP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szelka korespondencja związana z zapytaniem ofertowym będzie prowadzona za pomocą strony platformy zakupowej poprzez „Wysłanie wiadomości do Zamawiającego”.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ent może zwrócić się do Zamawiającego z Pytaniem o wyjaśnienie treści zapytania ofertowego w terminie 48 godzin przed wyznaczonym w zapytaniu ofertowym terminem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niedotrzymania w/w terminu Zamawiający może pozostawić je bez odpowiedzi. 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Zamawiający zastrzega sobie prawo do odwołania postępowania bez podania przyczyny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ferty należy złożyć w formie elektronicznej na platformie zakupowej zamawiającego na stronie postępowania, która jest wskazana </w:t>
      </w:r>
      <w:r>
        <w:rPr>
          <w:rFonts w:cs="Calibri" w:ascii="Calibri" w:hAnsi="Calibri"/>
          <w:sz w:val="24"/>
          <w:szCs w:val="24"/>
        </w:rPr>
        <w:t>pod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adresem: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platformazakupowa.pl</w:t>
      </w:r>
    </w:p>
    <w:p>
      <w:pPr>
        <w:pStyle w:val="Normal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Arial" w:ascii="Calibri" w:hAnsi="Calibri"/>
          <w:b/>
          <w:sz w:val="24"/>
          <w:szCs w:val="24"/>
        </w:rPr>
        <w:t xml:space="preserve">w terminie do dnia 05-09-2023 r. do godz. 10:00, </w:t>
      </w:r>
    </w:p>
    <w:p>
      <w:pPr>
        <w:pStyle w:val="Normal"/>
        <w:spacing w:lineRule="auto" w:line="360"/>
        <w:ind w:left="6372" w:hanging="0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" w:ascii="Calibri" w:hAnsi="Calibri"/>
          <w:sz w:val="24"/>
          <w:szCs w:val="24"/>
        </w:rPr>
        <w:t>Z poważaniem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Dyrektor Obwodu Lecznictwa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Kolejowego SP ZOZ w Skarżysku-Kamiennej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Mateusz Korzeniewski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19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-39370</wp:posOffset>
              </wp:positionV>
              <wp:extent cx="69424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3.1pt" to="528.6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ab/>
      <w:t>tel./fax. (41) 27-85-001 wew. 141</w:t>
      <w:tab/>
      <w:t xml:space="preserve">                                                                                                    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ab/>
    </w:r>
    <w:hyperlink r:id="rId1">
      <w:r>
        <w:rPr>
          <w:rStyle w:val="InternetLink"/>
          <w:rFonts w:cs="Times New Roman" w:ascii="Times New Roman" w:hAnsi="Times New Roman"/>
          <w:color w:val="000000"/>
          <w:u w:val="none"/>
        </w:rPr>
        <w:t>www.olkspzoz.pl</w:t>
      </w:r>
    </w:hyperlink>
    <w:r>
      <w:rPr>
        <w:rFonts w:cs="Times New Roman" w:ascii="Times New Roman" w:hAnsi="Times New Roman"/>
      </w:rPr>
      <w:t xml:space="preserve"> </w:t>
      <w:tab/>
      <w:t xml:space="preserve">                                                                                                                             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ab/>
    </w:r>
    <w:hyperlink r:id="rId2">
      <w:r>
        <w:rPr>
          <w:rStyle w:val="InternetLink"/>
          <w:rFonts w:cs="Times New Roman" w:ascii="Times New Roman" w:hAnsi="Times New Roman"/>
          <w:color w:val="00000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878840</wp:posOffset>
              </wp:positionV>
              <wp:extent cx="69424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9.2pt" to="528.6pt,6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</w:rPr>
      <w:t xml:space="preserve">  </w:t>
    </w:r>
    <w:r>
      <w:rPr>
        <w:rFonts w:cs="Times New Roman" w:ascii="Times New Roman" w:hAnsi="Times New Roman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 Light" w:hAnsi="Calibri Light" w:eastAsia="Calibri Light" w:cs="Calibri Ligh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TimesNewRomanPSMT;Times New Roman" w:hAnsi="TimesNewRomanPSMT;Times New Roman" w:cs="TimesNewRomanPSMT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1">
    <w:name w:val="WW8Num2z1"/>
    <w:qFormat/>
    <w:rPr>
      <w:rFonts w:ascii="TimesNewRomanPSMT;Times New Roman" w:hAnsi="TimesNewRomanPSMT;Times New Roman" w:cs="TimesNewRomanPSMT;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TimesNewRomanPSMT;Times New Roman" w:hAnsi="TimesNewRomanPSMT;Times New Roman" w:cs="Calibri Light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TimesNewRomanPSMT;Times New Roman" w:hAnsi="TimesNewRomanPSMT;Times New Roman" w:cs="Calibri Light"/>
    </w:rPr>
  </w:style>
  <w:style w:type="character" w:styleId="WW8Num3z1">
    <w:name w:val="WW8Num3z1"/>
    <w:qFormat/>
    <w:rPr>
      <w:rFonts w:ascii="Calibri Light" w:hAnsi="Calibri Light" w:cs="Calibri Light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Calibri Light" w:hAnsi="Calibri Light" w:eastAsia="Calibri Light" w:cs="Calibri Ligh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bri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 Light" w:hAnsi="Calibri Light" w:eastAsia="TimesNewRomanPSMT;Times New Roman" w:cs="Calibri Ligh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 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 Light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 Light" w:hAnsi="Calibri Light" w:eastAsia="TimesNewRomanPSMT;Times New Roman" w:cs="Calibri 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 Light"/>
      <w:i/>
      <w:iCs/>
      <w:sz w:val="24"/>
      <w:szCs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hanging="0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1:00Z</dcterms:created>
  <dc:creator>Maciej Wróbel</dc:creator>
  <dc:description/>
  <cp:keywords/>
  <dc:language>en-US</dc:language>
  <cp:lastModifiedBy>Maciej Borkowski</cp:lastModifiedBy>
  <cp:lastPrinted>2022-09-01T08:56:00Z</cp:lastPrinted>
  <dcterms:modified xsi:type="dcterms:W3CDTF">2023-08-29T09:01:00Z</dcterms:modified>
  <cp:revision>75</cp:revision>
  <dc:subject/>
  <dc:title>OLK 2 – 900/01/2012</dc:title>
</cp:coreProperties>
</file>