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rzebudowa drogi powiatowej nr 1278R Podlesie – Czarna – budowa chodnika w km 8+335 – 9+222 w miejscowości Jaźwiny” – nawierzchnia jezd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Zobowiązuję się zrealizować zamówienie w terminie maksymalnie w ciągu 21 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  <w:szCs w:val="28"/>
        </w:rPr>
      </w:pPr>
      <w:r>
        <w:rPr>
          <w:rFonts w:cs="Calibri" w:ascii="Calibri" w:hAnsi="Calibri"/>
          <w:i w:val="false"/>
          <w:color w:val="000000"/>
          <w:sz w:val="20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Przebudowa drogi powiatowej nr 1278R Podlesie – Czarna – budowa chodnika w km 8+335 – 9+222 w miejscowości Jaźwiny” – nawierzchnia jezdni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5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1-10-01T11:05:00Z</dcterms:modified>
  <cp:revision>2</cp:revision>
  <dc:subject/>
  <dc:title>Zał</dc:title>
</cp:coreProperties>
</file>