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pacing w:val="-2"/>
          <w:sz w:val="21"/>
          <w:szCs w:val="21"/>
        </w:rPr>
        <w:t>Szczecin, dnia 10.07.2020r.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ZZ-2380-29/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nformacja na stronę internetową- zestawienie ofert  po poprawieniu omyłki z dnia 06.07.2020 r.-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left="835" w:hanging="856"/>
        <w:rPr/>
      </w:pPr>
      <w:r>
        <w:rPr>
          <w:rStyle w:val="Domylnaczcionkaakapitu1"/>
          <w:rFonts w:cs="Times New Roman" w:ascii="Times New Roman" w:hAnsi="Times New Roman"/>
          <w:color w:val="000000"/>
          <w:sz w:val="21"/>
          <w:szCs w:val="21"/>
        </w:rPr>
        <w:t>dotyczy:  postępowania prowadzonego w trybie przetargu nieograniczonego na podstawie art. 39 i nast. Ustawy</w:t>
        <w:br/>
        <w:t xml:space="preserve">z dnia 29 stycznia 2004 r. Prawo zamówień publicznych (t.j. Dz. U. z 2019 r. poz. 1843), </w:t>
        <w:br/>
        <w:t xml:space="preserve">zwanej dalej „uPzp” na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1"/>
          <w:szCs w:val="21"/>
          <w:lang w:eastAsia="zxx" w:bidi="zxx"/>
        </w:rPr>
        <w:t>Dostawa wyposażenia kwaterunkowego do nowej siedziby Komendy Powiatowej Policji w Sławnie, oraz Komendy Powiatowej Policji w Świdwinie.</w:t>
      </w:r>
    </w:p>
    <w:p>
      <w:pPr>
        <w:pStyle w:val="TextBody"/>
        <w:spacing w:lineRule="auto" w:line="360" w:before="0" w:after="0"/>
        <w:ind w:left="835" w:hanging="856"/>
        <w:rPr/>
      </w:pPr>
      <w:r>
        <w:rPr/>
      </w:r>
    </w:p>
    <w:p>
      <w:pPr>
        <w:pStyle w:val="TextBody"/>
        <w:spacing w:lineRule="auto" w:line="360" w:before="0" w:after="0"/>
        <w:ind w:left="835" w:hanging="856"/>
        <w:rPr/>
      </w:pPr>
      <w:r>
        <w:rPr/>
      </w:r>
    </w:p>
    <w:p>
      <w:pPr>
        <w:pStyle w:val="TextBody"/>
        <w:spacing w:lineRule="auto" w:line="360" w:before="0" w:after="0"/>
        <w:ind w:left="835" w:hanging="856"/>
        <w:rPr>
          <w:rStyle w:val="Domylnaczcionkaakapitu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omylnaczcionkaakapitu1"/>
          <w:rFonts w:cs="Times New Roman" w:ascii="Times New Roman" w:hAnsi="Times New Roman"/>
          <w:color w:val="000000"/>
          <w:sz w:val="21"/>
          <w:szCs w:val="21"/>
        </w:rPr>
        <w:t>Na podstawie art. 86 ust. 5 uPzp Zamawiający przekazuje informacje z dnia otwarcia ofert tj. z dnia 24.06.2020 r. po poprawieniu omyłek.</w:t>
      </w:r>
    </w:p>
    <w:p>
      <w:pPr>
        <w:pStyle w:val="TextBody"/>
        <w:spacing w:lineRule="auto" w:line="360" w:before="0" w:after="0"/>
        <w:ind w:left="835" w:hanging="856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1"/>
          <w:szCs w:val="21"/>
        </w:rPr>
        <w:t>Cz I- meble biurowe, siedziska, krzesła i fotele obrotowe dla KPP Sławno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587"/>
        <w:gridCol w:w="1587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868 968,0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345 804,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H. U. P. W. Zającz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dunowska 201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700 Krotoszy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wzajaczek@o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28 955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>
          <w:trHeight w:val="10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U.P Meblosta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Baczew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raugutta 56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00 Starogard Gdańsk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04 902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ko Narkiewicz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ukrowa 12d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biuro@multiko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28 694,9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cko Meble Sp z o.o. sp. ko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hodkiewicza 2,3,3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34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steckomeble@steckomeble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453 973,3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wynosi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52 016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 II- meble metalowe dla KPP w Sławnie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587"/>
        <w:gridCol w:w="1587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382 904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ner  Michał Ben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ileńska 59B/14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215 Gdańsk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0 834,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96 775,4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7 dni kalendarzowych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</w:t>
      </w:r>
      <w:r>
        <w:rPr>
          <w:b/>
          <w:bCs/>
          <w:sz w:val="20"/>
          <w:szCs w:val="20"/>
        </w:rPr>
        <w:t>60,000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835" w:hanging="8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 III- meble biurowe, siedziska, krzesła i fotele obrotowe dla KPP Świdwin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696"/>
        <w:gridCol w:w="1478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870 075,0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395 521,2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H. U. P. W. Zającz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dunowska 201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700 Krotoszy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wzajaczek@op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28 955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W.Bogmar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dan Pajdow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arzędziowa 3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7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biuro@bogmar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409 898,7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8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U.P Meblosta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Bacz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raugutta 56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00 Starogard Gdań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meblostal@meblostal.com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291 486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 w:bidi="ar-SA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ko Narkiewicz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ukrowa 12d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biuro@multiko.com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73 358,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cko Meble Sp z o.o. sp. ko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hodkiewicza 2,3,3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34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steckomeble@steckomeble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12 264,2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</w:t>
      </w:r>
      <w:r>
        <w:rPr>
          <w:b/>
          <w:bCs/>
          <w:sz w:val="20"/>
          <w:szCs w:val="20"/>
        </w:rPr>
        <w:t>440 450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 IV- meble metalowe dla KPP w Świdwin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587"/>
        <w:gridCol w:w="1587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335 839,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er Michał Ben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ileńska 59B/1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215 Gdańsk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09 063,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99 032,4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wynosi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6 614,00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xx" w:bidi="ar-SA"/>
        </w:rPr>
        <w:tab/>
      </w:r>
    </w:p>
    <w:p>
      <w:pPr>
        <w:pStyle w:val="Normal"/>
        <w:snapToGrid w:val="false"/>
        <w:ind w:left="6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;Mangal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7:00Z</dcterms:created>
  <dc:creator>MariolaLis</dc:creator>
  <dc:description/>
  <cp:keywords/>
  <dc:language>en-US</dc:language>
  <cp:lastModifiedBy>MariolaLis</cp:lastModifiedBy>
  <cp:lastPrinted>2020-07-08T11:46:00Z</cp:lastPrinted>
  <dcterms:modified xsi:type="dcterms:W3CDTF">2020-07-10T05:34:00Z</dcterms:modified>
  <cp:revision>6</cp:revision>
  <dc:subject/>
  <dc:title/>
</cp:coreProperties>
</file>