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7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Calibri" w:hAnsi="Calibri"/>
                </w:rPr>
                <w:t>www.……………………………........…………</w:t>
              </w:r>
            </w:hyperlink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405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ind w:left="140" w:firstLine="2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 xml:space="preserve">W postępowaniu </w:t>
            </w:r>
            <w:r>
              <w:rPr>
                <w:rFonts w:cs="Calibri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DOSTAWĘ APARATU I SPRZĘTU FOTOGRAFICZNEGO DLA AKADEMII SZTUK PIĘKNYCH IM. WŁADYSŁAWA STRZEMIŃSKIEGO W ŁODZI.”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Verdana" w:hAnsi="Verdana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stawa aparatu i sprzętu fotograficzneg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stawa akcesoriów fotograficznyc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CE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</w:rPr>
              <w:t>Dostawa aparatu i sprzętu fotograficzneg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a akcesoriów fotograficznych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egółowe wyliczenie ceny ofertowej zawarte jest w formularzu cenowym, załączonym do oferty.</w:t>
            </w:r>
          </w:p>
          <w:p>
            <w:pPr>
              <w:pStyle w:val="Normal"/>
              <w:ind w:left="114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114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Dostawa aparatu i sprzętu fotograficznego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14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Dostawa akcesoriów fotograficznych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14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Dostawa aparatu i sprzętu fotograf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min 12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na przedmiot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Dostawa akcesoriów fotograficzn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min 12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na przedmiot zamówienia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1133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RMIN PŁATNOŚCI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 xml:space="preserve">od dnia dostarczenia prawidłowo wystawionej faktury VAT </w:t>
              <w:br/>
              <w:t>do siedziby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3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adres e-mail Wykonawcy: ............................. lub nr tel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……………………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709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1:00Z</dcterms:created>
  <dc:creator>Agata Nowakowska</dc:creator>
  <dc:description/>
  <cp:keywords/>
  <dc:language>en-US</dc:language>
  <cp:lastModifiedBy>Agata Nowakowska</cp:lastModifiedBy>
  <dcterms:modified xsi:type="dcterms:W3CDTF">2021-10-12T16:02:00Z</dcterms:modified>
  <cp:revision>9</cp:revision>
  <dc:subject/>
  <dc:title/>
</cp:coreProperties>
</file>