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U M O W A   NR       /2021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</w:rPr>
        <w:t xml:space="preserve">W dniu ……………………. w Jelczu-Laskowicach pomiędzy </w:t>
      </w:r>
      <w:r>
        <w:rPr>
          <w:rFonts w:eastAsia="Arial Unicode MS" w:cs="Arial" w:ascii="Arial" w:hAnsi="Arial"/>
          <w:b/>
        </w:rPr>
        <w:t>Gminą Jelcz-Laskowice,                  ul. Witosa 24</w:t>
      </w:r>
      <w:r>
        <w:rPr>
          <w:rFonts w:eastAsia="Arial Unicode MS" w:cs="Arial" w:ascii="Arial" w:hAnsi="Arial"/>
        </w:rPr>
        <w:t>, reprezentowaną przez: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urmistrza                                          -    Bogdana Szczęśniaka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przy kontrasygnacie Skarbnika          -    Elżbiety Harań-Klimek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</w:rPr>
        <w:t xml:space="preserve">zwanym dalej </w:t>
      </w:r>
      <w:r>
        <w:rPr>
          <w:rFonts w:eastAsia="Arial Unicode MS" w:cs="Arial" w:ascii="Arial" w:hAnsi="Arial"/>
          <w:b/>
          <w:bCs/>
          <w:sz w:val="24"/>
        </w:rPr>
        <w:t xml:space="preserve">„ZAMAWIAJĄCYM” </w:t>
      </w:r>
      <w:r>
        <w:rPr>
          <w:rFonts w:eastAsia="Arial Unicode MS" w:cs="Arial" w:ascii="Arial" w:hAnsi="Arial"/>
          <w:sz w:val="24"/>
        </w:rPr>
        <w:t xml:space="preserve">,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a firmą  </w:t>
      </w:r>
      <w:r>
        <w:rPr>
          <w:rFonts w:eastAsia="Arial Unicode MS"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zwanym dalej </w:t>
      </w:r>
      <w:r>
        <w:rPr>
          <w:rFonts w:eastAsia="Arial Unicode MS" w:cs="Arial" w:ascii="Arial" w:hAnsi="Arial"/>
          <w:b/>
          <w:bCs/>
          <w:sz w:val="24"/>
        </w:rPr>
        <w:t>„WYKONAWCĄ”</w:t>
      </w:r>
      <w:r>
        <w:rPr>
          <w:rFonts w:eastAsia="Arial Unicode MS" w:cs="Arial" w:ascii="Arial" w:hAnsi="Arial"/>
          <w:sz w:val="24"/>
        </w:rPr>
        <w:t xml:space="preserve">,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zawarta została umowa o następującej treści: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Zamawiający zamawia, a Wykonawca przyjmuje do wykonania oznakowanie poziome                  dróg o następującym zakresie: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/ cienkowarstwowe o pow. ok. 1000,0 m</w:t>
      </w:r>
      <w:r>
        <w:rPr>
          <w:rFonts w:eastAsia="Arial Unicode MS" w:cs="Arial" w:ascii="Arial" w:hAnsi="Arial"/>
          <w:sz w:val="24"/>
          <w:vertAlign w:val="superscript"/>
        </w:rPr>
        <w:t>2</w:t>
      </w:r>
      <w:r>
        <w:rPr>
          <w:rFonts w:eastAsia="Arial Unicode MS"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/ grubowarstwowe o pow. ok. 200 m</w:t>
      </w:r>
      <w:r>
        <w:rPr>
          <w:rFonts w:eastAsia="Arial Unicode MS" w:cs="Arial" w:ascii="Arial" w:hAnsi="Arial"/>
          <w:sz w:val="24"/>
          <w:vertAlign w:val="superscript"/>
        </w:rPr>
        <w:t>2</w:t>
      </w:r>
      <w:r>
        <w:rPr>
          <w:rFonts w:eastAsia="Arial Unicode MS"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/ miejsca parkingowe dla osób niepełnosprawnych ok. 54 m</w:t>
      </w:r>
      <w:r>
        <w:rPr>
          <w:rFonts w:eastAsia="Arial Unicode MS" w:cs="Arial" w:ascii="Arial" w:hAnsi="Arial"/>
          <w:sz w:val="24"/>
          <w:vertAlign w:val="superscript"/>
        </w:rPr>
        <w:t>2</w:t>
      </w:r>
      <w:r>
        <w:rPr>
          <w:rFonts w:eastAsia="Arial Unicode MS"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4"/>
        </w:rPr>
        <w:t>na drogach gminnych na terenie Miasta i Gminy Jelcz-Laskowice zgodnie ze wskazaniami Zamawiającego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2</w:t>
      </w:r>
    </w:p>
    <w:p>
      <w:pPr>
        <w:pStyle w:val="TextBody"/>
        <w:rPr/>
      </w:pPr>
      <w:r>
        <w:rPr>
          <w:rFonts w:eastAsia="Arial Unicode MS" w:cs="Arial" w:ascii="Arial" w:hAnsi="Arial"/>
        </w:rPr>
        <w:t xml:space="preserve">1.Rozpoczęcie prac nastąpi dnia  ………………………….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Zakończenie prac nastąpi dnia 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3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 xml:space="preserve">1.Strony ustalają, że za wykonanie przedmiotu umowy Zamawiający zapłaci </w:t>
      </w:r>
      <w:r>
        <w:rPr>
          <w:rFonts w:eastAsia="Arial Unicode MS"/>
          <w:sz w:val="24"/>
        </w:rPr>
        <w:t xml:space="preserve">    </w:t>
      </w:r>
      <w:r>
        <w:rPr>
          <w:rFonts w:eastAsia="Arial Unicode MS" w:cs="Arial" w:ascii="Arial" w:hAnsi="Arial"/>
          <w:sz w:val="24"/>
        </w:rPr>
        <w:t>wynagrodzenie ustalone na podstawie rzeczywiście wykonanych i odebranych robót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sz w:val="24"/>
        </w:rPr>
        <w:t xml:space="preserve">2.Zamawiający zobowiązuje się zapłacić Wykonawcy kwotę umowną w wysokości:               </w:t>
      </w:r>
      <w:r>
        <w:rPr>
          <w:rFonts w:eastAsia="Arial Unicode MS" w:cs="Arial" w:ascii="Arial" w:hAnsi="Arial"/>
          <w:bCs/>
          <w:sz w:val="24"/>
        </w:rPr>
        <w:t>=……………………………..  (słownie: =………………………………… plus podatek VAT ) ;</w:t>
      </w:r>
      <w:r>
        <w:rPr>
          <w:rFonts w:eastAsia="Arial Unicode MS" w:cs="Arial" w:ascii="Arial" w:hAnsi="Arial"/>
          <w:b/>
          <w:bCs/>
          <w:sz w:val="24"/>
        </w:rPr>
        <w:t xml:space="preserve"> brutto: =…………………………. (słownie: =………………………………………………… łącznie z podatkiem VAT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sz w:val="24"/>
        </w:rPr>
        <w:t>3.Rozliczenie nastąpi kosztorysem powykonawczym według jednostki obmiarowej                      w kwocie:    =……….</w:t>
      </w:r>
      <w:r>
        <w:rPr>
          <w:rFonts w:eastAsia="Arial Unicode MS" w:cs="Arial" w:ascii="Arial" w:hAnsi="Arial"/>
          <w:bCs/>
          <w:sz w:val="24"/>
        </w:rPr>
        <w:t xml:space="preserve"> zł./m</w:t>
      </w:r>
      <w:r>
        <w:rPr>
          <w:rFonts w:eastAsia="Arial Unicode MS" w:cs="Arial" w:ascii="Arial" w:hAnsi="Arial"/>
          <w:bCs/>
          <w:sz w:val="24"/>
          <w:vertAlign w:val="superscript"/>
        </w:rPr>
        <w:t>2</w:t>
      </w:r>
      <w:r>
        <w:rPr>
          <w:rFonts w:eastAsia="Arial Unicode MS" w:cs="Arial" w:ascii="Arial" w:hAnsi="Arial"/>
          <w:bCs/>
          <w:sz w:val="24"/>
        </w:rPr>
        <w:t xml:space="preserve">  netto za oznakowanie cienkowarstwowe ;  =………. zł/m</w:t>
      </w:r>
      <w:r>
        <w:rPr>
          <w:rFonts w:eastAsia="Arial Unicode MS" w:cs="Arial" w:ascii="Arial" w:hAnsi="Arial"/>
          <w:bCs/>
          <w:sz w:val="24"/>
          <w:vertAlign w:val="superscript"/>
        </w:rPr>
        <w:t xml:space="preserve">2 </w:t>
      </w:r>
      <w:r>
        <w:rPr>
          <w:rFonts w:eastAsia="Arial Unicode MS" w:cs="Arial" w:ascii="Arial" w:hAnsi="Arial"/>
          <w:bCs/>
          <w:sz w:val="24"/>
        </w:rPr>
        <w:t>netto za oznakowanie grubowarstwowe ; =…………..zł/m</w:t>
      </w:r>
      <w:r>
        <w:rPr>
          <w:rFonts w:eastAsia="Arial Unicode MS" w:cs="Arial" w:ascii="Arial" w:hAnsi="Arial"/>
          <w:bCs/>
          <w:sz w:val="24"/>
          <w:vertAlign w:val="superscript"/>
        </w:rPr>
        <w:t>2</w:t>
      </w:r>
      <w:r>
        <w:rPr>
          <w:rFonts w:eastAsia="Arial Unicode MS" w:cs="Arial" w:ascii="Arial" w:hAnsi="Arial"/>
          <w:bCs/>
          <w:sz w:val="24"/>
        </w:rPr>
        <w:t xml:space="preserve"> miejsca dla osoby niepełnosprawnej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Wykonawca użyje do wykonania przedmiotu umowy materiały własne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5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Ewentualne prace zamienne lub dodatkowe, których potwierdzona konieczność wystąpi            w toku realizacji przedmiotu umowy będą wykonywane po uzgodnieniu przez strony zakresu rzeczowego i warunków realizacji na podstawie spisanego protokołu konieczności sporządzonego pomiędzy Zamawiającym i Wykonawcą.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6</w:t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</w:rPr>
        <w:t>1.Nadzór nad realizacją prac z ramienia Zamawiającego sprawować będzie: Piotr Kościuk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Odpowiedzialność za wykonanie prac ze strony Wykonawcy sprawować będzie:               …………………………………..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7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Zakończenie wykonania prac Wykonawca zgłasza na piśmie Zamawiającemu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2.Zamawiający zobowiązuje się przystąpić do odbioru wykonanych prac w ciągu 14 dni     od daty zgłoszenia ich zakońc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 Unicode MS" w:cs="Arial" w:ascii="Arial" w:hAnsi="Arial"/>
          <w:sz w:val="24"/>
        </w:rPr>
        <w:t>Zamawiający dokonuje odbioru z udziałem Wykonawcy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Zamawiający sporządza protokół odbioru, który podpisują obie strony umowy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Koszty usuwania wad ponosi Wykonawca, a okres ich usuwania nie przedłuża   umownego terminu zakończenia prac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8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.Na wykonane oznakowanie cienkowarstwowe ustala się 6 m-czny okres gwarancji.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Na oznakowanie grubowarstwowe ustala się 24 m-czny okres gwarancji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Zamawiający zobowiązuje się do zapłaty należności za prace wymienione w § 1 w ciągu 30 dni od daty wpłynięcia faktury VAT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Płatność nastąpi za pośrednictwem metody podzielonej płatności (split payment)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3.W razie nieterminowej zapłaty, Zamawiający zobowiązuje się do zapłaty ustawowych odsetek Wykonawcy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Wykonawca zobowiązany jest zapłacić Zamawiającemu odszkodowanie w wysokości    10%  ceny umownej w przypadku odstąpienia od umowy z przyczyn, za które    odpowiedzialność ponosi Wykonawca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Wykonawca zapłaci Zamawiającemu karę umowną za zwłokę w wykonaniu prac     określonych w § 1 umowy w wysokości 0,5% wynagrodzenia umownego za    przedmiot umowy za każdy dzień zwłoki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3.W przypadku stwierdzenia wad w okresie rękojmi Zamawiający wezwie w terminie 7 dni     od dnia wykrycia wad Wykonawcę  do ich usunięcia w terminie wskazanym przez    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 Unicode MS" w:cs="Arial" w:ascii="Arial" w:hAnsi="Arial"/>
          <w:sz w:val="24"/>
        </w:rPr>
        <w:t>Za zwłokę w usunięciu wad stwierdzonych przy odbiorze lub w okresie rękojmi,     Wykonawca zapłaci Zamawiającemu karę umowną w wysokości 0,5% wynagrodzenia     umownego za przedmiot umowy za każdy dzień zwłoki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4.W razie zwłoki w wykonaniu prac powyżej 14 dni Zamawiającemu przysługuje prawo    do odstąpienia od umowy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5.Odstąpienie od umowy nie powoduje utraty możliwości dochodzenia przez     Zamawiającego odszkodowania i kary umownej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6.Zamawiajacemu przysługuje prawo do dochodzenia na zasadach ogólnych określonych   w Kodeksie cywilnym odszkodowania uzupełniającego w przypadku gdy wysokość    szkody jest większa niż wysokość zastrzeżonych kar umownych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7. Łączna wartość naliczonych i egzekwowanych kar umownych nie może przekroczyć 30% wartości brutto łącznego wynagrodzenia, o którym mowa w § 3 ust. 2.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1</w:t>
      </w:r>
    </w:p>
    <w:p>
      <w:pPr>
        <w:pStyle w:val="Heading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razie wystąpienia istotnej zmiany okoliczności powodującej, że wykonanie umowy nie leży w interesie publicznym, czego nie można było przewidzieć w chwili zawarcia umowy, Zamawiającemu przysługuje prawo do odstąpienia od umowy w terminie miesiąca  od powzięcia wiadomości o powyższych okolicznościach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</w:rPr>
        <w:t>W takim przypadku Wykonawca może żądać jedynie wynagrodzenia należnego mu tytułu wykonania umowy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2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zelkie zmiany i uzupełnienia treści umowy wymagają dla swej ważności formy pisemnej w postaci aneksu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3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sprawach nie uregulowanych postanowieniami niniejszej umowy mają zastosowanie przepisy Kodeksu cywilnego oraz Ustawy o zamówieniach publicznych.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4</w:t>
      </w:r>
    </w:p>
    <w:p>
      <w:pPr>
        <w:pStyle w:val="Heading1"/>
        <w:jc w:val="both"/>
        <w:rPr/>
      </w:pPr>
      <w:r>
        <w:rPr>
          <w:rFonts w:eastAsia="Arial Unicode MS" w:cs="Arial" w:ascii="Arial" w:hAnsi="Arial"/>
        </w:rPr>
        <w:t>Ewentualne spory wynikłe z realizacji niniejszej umowy rozstrzygać będzie właściwy Rzeczowo Sąd we Wrocławiu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5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mowę sporządzono w trzech jednobrzmiących egzemplarzach, z których dwa egz. otrzymuje Zamawiający, a jeden egz. Wykonawca. 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 Unicode MS" w:cs="Arial" w:ascii="Arial" w:hAnsi="Arial"/>
          <w:b/>
          <w:sz w:val="28"/>
        </w:rPr>
        <w:t xml:space="preserve">Z A M A W I A J Ą C Y :                             W Y K O N A W C A :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1:00Z</dcterms:created>
  <dc:creator>Urząd Miasta i Gminy</dc:creator>
  <dc:description/>
  <cp:keywords/>
  <dc:language>en-US</dc:language>
  <cp:lastModifiedBy>Dorota Steciuk</cp:lastModifiedBy>
  <cp:lastPrinted>2020-04-28T14:43:00Z</cp:lastPrinted>
  <dcterms:modified xsi:type="dcterms:W3CDTF">2021-07-22T10:18:00Z</dcterms:modified>
  <cp:revision>8</cp:revision>
  <dc:subject/>
  <dc:title>U M O W A   NR</dc:title>
</cp:coreProperties>
</file>