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pełna nazwa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(adres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i/>
          <w:sz w:val="20"/>
          <w:szCs w:val="20"/>
        </w:rPr>
        <w:t>(NIP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składane na potrzeby postępowania o udzielenie zamówienia publicznego pn.: „</w:t>
      </w:r>
      <w:r>
        <w:rPr>
          <w:b/>
          <w:bCs/>
        </w:rPr>
        <w:t>Dostawa drobnego sprzętu laboratoryjnego”, znak sprawy: AGZ.272.6.2024</w:t>
      </w:r>
      <w:r>
        <w:rPr/>
        <w:t>.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dłużenie terminu związania ofertą o kolejne 30 dni, tj. do dnia </w:t>
      </w:r>
      <w:r>
        <w:rPr>
          <w:b/>
          <w:bCs/>
        </w:rPr>
        <w:t>4.08.2024 r.</w:t>
      </w:r>
      <w:r>
        <w:rPr/>
        <w:t>, zgodnie z wnioskiem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esienie wadium nie było wymagane przez Zamawiającego w ww. postępow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13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Znak sprawy: AGZ.272.6.2024                                                       </w:t>
      <w:tab/>
      <w:t xml:space="preserve"> Oświadczenie Wykonawcy</w:t>
    </w:r>
  </w:p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5:00Z</dcterms:created>
  <dc:creator>Natalia Grzywalska (Studio)</dc:creator>
  <dc:description/>
  <cp:keywords/>
  <dc:language>en-US</dc:language>
  <cp:lastModifiedBy>Paweł Sukiennik</cp:lastModifiedBy>
  <dcterms:modified xsi:type="dcterms:W3CDTF">2024-07-01T06:03:00Z</dcterms:modified>
  <cp:revision>9</cp:revision>
  <dc:subject/>
  <dc:title>W związku z ubieganiem się o uzyskanie zamówienia publicznego prowadzonego na podstawie ustawy z dnia 29 stycznia 200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