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8.04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15-12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– 5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12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17.04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/>
        </w:rPr>
      </w:pPr>
      <w:bookmarkStart w:id="0" w:name="_Hlk132617505"/>
      <w:bookmarkEnd w:id="0"/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>Pytanie nr 1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bookmarkStart w:id="1" w:name="_Hlk132617505"/>
      <w:bookmarkEnd w:id="1"/>
      <w:r>
        <w:rPr>
          <w:rFonts w:cs="Arial" w:ascii="Arial" w:hAnsi="Arial"/>
          <w:sz w:val="20"/>
          <w:szCs w:val="20"/>
        </w:rPr>
        <w:t xml:space="preserve">Czy Zamawiający mając na uwadze treść par. 1.5 umowy oczekuje, że zamówienia „cito” mogą składane być całodobowo? Wykonawca oferuje dostawę w terminie 12 godzin od daty złożenia zamówienia, w tym w soboty, niedziele i święta, natomiast nie ma możliwości całodobowego zamawiania produktów. Dział zamówień czynny jest w standardowych godzinach pracy biurowej w dni robocze. Wykonawca nie jest w stanie utrzymywać całodobowo personelu w celu przyjmowania zamówień na leki, nie ma takiego obowiązku na podstawie  przepisów dotyczących obrotu lekami, zaś ewentualne zamówienia całodobowe wymagałyby zmiany regulaminu pracy u Wykonawcy. W świetle powyższego Wykonawca wnosi o wyjaśnienie, czy zamawiający oczekuje dostępności całodobowego telefonu/faksu w celu złożenia zamówienia, a jeśli tak – Wykonawca wnosi o zmianę zapisu na taki, gdzie zamówienia przyjmowane są w dni robocze w typowych godzinach pracy (np. w godzinach pracy Szpitala)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Odpowiedź: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Zamawiający wyjaśnia, że </w:t>
      </w:r>
      <w:r>
        <w:rPr>
          <w:rFonts w:cs="Arial" w:ascii="Arial" w:hAnsi="Arial"/>
          <w:b/>
          <w:sz w:val="20"/>
          <w:szCs w:val="20"/>
        </w:rPr>
        <w:t>Zamawiający będzie składał Zapotrzebowania Wykonawcy w dni robocze w godzinach od 8:00 do 15:00. Za dni robocze uznaje się dni od poniedziałku do piątku, z wyłączeniem dni, które ustawowo uznane są za dni wolne od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>W związku z tym Zamawiający modyfikuje wzór umowy dla wszystkich pakietów postępowania o udzielenie zamówienia publicznego (§ 1 ust. 6 wzoru umowy załącznika nr 4 do SWZ, § 3 ust. 4 wzoru umowy załącznika nr 5 do SWZ, § 1 ust. 6 wzoru umowy załącznika nr 6 do SWZ)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 par. 1.6 usunie możliwość składania zamówień w formie telefonicznej? Zgodnie z art. 36z ust. 4 Prawa farmaceutycznego (w brzmieniu obowiązującym od 12 lipca 2015 r.) zamówienia na leki muszą być składane w formie pisemnej albo w formie dokumentu elektronicznego doręczanego środkami komunikacji elektronicznej. Nie ma możliwości składania zamówień w formie telefonicznej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>Zamawiający usuwa możliwość składania Zapotrzebowań telefonicz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>W związku z tym Zamawiający modyfikuje wzór umowy dla wszystkich pakietów postępowania o udzielenie zamówienia publicznego (§ 1 ust. 6 wzoru umowy załącznika nr 4 do SWZ, § 3 ust. 4 wzoru umowy załącznika nr 5 do SWZ, § 1 ust. 6 wzoru umowy załącznika nr 6 do SWZ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zmieni par. 6.1.b.   poprzez zastąpienie naliczania kar za godzinę zwłoki karą 0,5% za dzień zwłoki? Obecna kara umowna jest rażąco wygórowan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>Zamawiający nie wyraża zgody na proponowaną zmianę. Zamawiający podtrzymuje zapis S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zmieni umowę w par. 6.1.c. poprzez zastąpienie wartości procentowej kary umownej 2% wartością max. 0,2%? Obecna kara umowna jest rażąco wygórowan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>Zamawiający nie wyraża zgody na proponowaną zmianę. Zamawiający podtrzymuje zapis S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zmieni par. 6.1.c. poprzez zastąpienie naliczania kar za godzinę zwłoki karą  za dzień zwłoki? Obecna kara umowna w wysokości 48% wartości dostawy dziennie  jest rażąco wygórowan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>Zamawiający nie wyraża zgody na proponowaną zmianę. Zamawiający podtrzymuje zapis S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razi zgodę na zaoferowanie w Pakiecie XI poz. 23 leku w opakowaniu x 14 tabl., wraz z jednoczesnym przeliczeniem ilości opakowań? Czy w przypadku otrzymania niepełnej ilości opakowań należy zaokrąglić w górę, czy do 2 miejsca po przecinku? 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Zamawiający dopuszcza w pakiecie 11 poz. 23 inną wielkość opakowania: x14 sztuk. Zamawiający dopuszcza zaoferowanie 286 opakowań po 14 sztuk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iCs/>
          <w:sz w:val="20"/>
          <w:szCs w:val="20"/>
          <w:u w:val="single"/>
          <w:lang w:val="pl-PL"/>
        </w:rPr>
      </w:pPr>
      <w:r>
        <w:rPr>
          <w:rFonts w:cs="Arial" w:ascii="Arial" w:hAnsi="Arial"/>
          <w:iCs/>
          <w:sz w:val="20"/>
          <w:szCs w:val="20"/>
          <w:u w:val="single"/>
          <w:lang w:val="pl-PL"/>
        </w:rPr>
        <w:t>Załączniki: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_nr_4_do SWZ_Umowa wzór_Pakiety I-XXVIII i XXXIII_po zmianie z dnia 18.04.2023 r.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_nr_5_do SWZ_Umowa wzór_Pakiet XXIX_po zmianie z dnia 18.04.2023 r.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_nr_6_do SWZ_Umowa wzór_Pakiety XXX-XXXII_po zmianie z dnia 18.04.2023 r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284"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Marta Byrgie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ition">
    <w:name w:val="Position"/>
    <w:basedOn w:val="Normal"/>
    <w:next w:val="Normal"/>
    <w:qFormat/>
    <w:pPr>
      <w:spacing w:lineRule="atLeast" w:line="240" w:before="0" w:after="120"/>
      <w:ind w:left="426" w:hanging="0"/>
    </w:pPr>
    <w:rPr>
      <w:rFonts w:ascii="Verdana" w:hAnsi="Verdana" w:eastAsia="Verdana" w:cs="Times New Roman"/>
      <w:color w:val="000000"/>
      <w:sz w:val="24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7:00Z</dcterms:created>
  <dc:creator>Anna Wilk</dc:creator>
  <dc:description/>
  <cp:keywords/>
  <dc:language>en-US</dc:language>
  <cp:lastModifiedBy>ANNA WILK</cp:lastModifiedBy>
  <cp:lastPrinted>2023-04-18T10:21:00Z</cp:lastPrinted>
  <dcterms:modified xsi:type="dcterms:W3CDTF">2023-04-18T08:21:00Z</dcterms:modified>
  <cp:revision>6</cp:revision>
  <dc:subject/>
  <dc:title/>
</cp:coreProperties>
</file>