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nazwa i adres Wykonawcy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u w:val="single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</w:rPr>
        <w:t>Nazwa Wykonawcy</w:t>
      </w:r>
      <w:r>
        <w:rPr>
          <w:rFonts w:cs="Arial" w:ascii="Arial" w:hAnsi="Arial"/>
        </w:rPr>
        <w:t>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Województwo: ............................................... Powiat: 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lang w:val="en-US"/>
        </w:rPr>
        <w:t>Tel./Fax: ........................................................ E-mail: ……………..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lang w:val="en-US"/>
        </w:rPr>
        <w:t xml:space="preserve">REGON: ............................................. </w:t>
      </w:r>
      <w:r>
        <w:rPr>
          <w:rFonts w:cs="Arial" w:ascii="Arial" w:hAnsi="Arial"/>
        </w:rPr>
        <w:t>NIP: .................................... KRS 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 xml:space="preserve">Osobą upoważnioną przez wykonawcę do kontaktowania się z zamawiającym jest: </w:t>
        <w:br/>
        <w:t>Nazwisko i imię ....................................................., tel. ………………, e-mail ………………….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dpowiadając na zapytanie ofertowe pn. </w:t>
      </w:r>
      <w:r>
        <w:rPr>
          <w:rFonts w:cs="Arial" w:ascii="Arial" w:hAnsi="Arial"/>
          <w:b/>
          <w:sz w:val="22"/>
        </w:rPr>
        <w:t>„Zakup i dostawa używanego samochodu towarowo-osobowego (brygadówka) do 3,5 tony”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owyższego zamówienia 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netto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,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słownie: 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atek VAT w stawce ……….. %: </w:t>
      </w:r>
      <w:r>
        <w:rPr>
          <w:rFonts w:cs="Arial" w:ascii="Arial" w:hAnsi="Arial"/>
        </w:rPr>
        <w:t>.......................................................................................,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>(słownie: 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brutto: </w:t>
      </w:r>
      <w:r>
        <w:rPr>
          <w:rFonts w:cs="Arial" w:ascii="Arial" w:hAnsi="Arial"/>
        </w:rPr>
        <w:t>............................................................................................................................,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słownie: 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odana cena zawiera wszystkie koszty związane z realizacją przedmiotu zamówienia </w:t>
        <w:br/>
        <w:t>i uwzględnia wszystkie koszty oraz podatki na dzień sporządzenia oferty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obowiązujemy się do realizacji przedmiotu zamówienia </w:t>
      </w:r>
      <w:r>
        <w:rPr>
          <w:rFonts w:cs="Arial" w:ascii="Arial" w:hAnsi="Arial"/>
          <w:b/>
          <w:sz w:val="22"/>
          <w:szCs w:val="22"/>
        </w:rPr>
        <w:t>w terminie 7 dni od dnia podpis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arunki płatności przelewem na konto nr ………………………………………………………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14 dni od otrzymania faktury przez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4. Oświadczam, iż uważamy się związani niniejszą ofertą przez okres 30 dn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Oświadczamy, że zapoznaliśmy się z zapytaniem ofertowym i nie wnosimy zastrzeżeń oraz zdobyliśmy konieczne informacje potrzebne do właściwego wykonania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6. Oświadczamy, że zapoznaliśmy się z postanowieniami zawartymi w projekcie umowy</w:t>
        <w:br/>
        <w:t>i zobowiązujemy się, w przypadku wyboru naszej oferty jako najkorzystniejszej, do zawarcia umowy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i pieczęć Wykonawcy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>Załącznik do formularz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39"/>
        <w:gridCol w:w="3260"/>
        <w:gridCol w:w="294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arametru/minimalne wymagani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TECHNICZN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TA WYKONAWCY (podać parametry oferowanego pojazdu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a, mod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produk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używany z rocznika minimum 201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nadwoz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gadówka, 5-7 miejsc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sil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esel 1900-250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sil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-150 K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nia bieg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n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kierownic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pomaganie układu kierowniczeg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a wielofunkcyjna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zapobiegający blokowaniu kół podczas hamow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stabilizacji toru jaz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down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 kg – 1500 kg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całkow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500-6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pojazdu m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700-21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przebie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80.000 K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POSAŻEN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io + głośniki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szki powietr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uszki powietrzne kierowcy </w:t>
              <w:br/>
              <w:t>i pasażera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alny zamek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komplety kluczyków z pilotem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alarm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czne szyby przednie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yza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yzacja automatyczna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przeciwkradzież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se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 zapas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 zapasowe pełnowymiarowe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a, opo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lgi aluminiowe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ny wielosezonowe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e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t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y halogenowe lub na diodach LED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y przeciwmgielne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drzwi 3-5. Zabudowa typu furgon (blaszak) lub plandeka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ś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ś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ecz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kąt ostrzegawc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ACJ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ód rejestracyjny pojaz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pojaz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przeglądów serwisow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obsługi w języku polski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techn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 WYMOG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enie minimum 6 miesięcznej gwarancji sprzedającego po zakupie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musi być zarejestrowany w Polsce lub przygotowany do rejestracji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 widziane serwisowanie w ASO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100% bezwypadkow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ostępnienie samochodu przed zakupem w celu przeprowadzenia badania stanu technicznego pojazdu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gwarancyjna lub dokumenty potwierdzające wykonane prace przy samochodzie (książka obsługi, faktury)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musi być sprawny technicznie oraz gotowy do podjęcia natychmiastowej pracy, posiadać aktualne badania techniczne oraz aktualne obowiązkowe ubezpieczenie OC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winien stanowić prawo własności oferenta lub oferent winien być uprawniony do sprzedaży tego pojazdu przez prawnego właściciela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nie może stanowić przedmiotu zabezpieczenia, w tym w szczególności zabezpieczenia bankowego, ani być obciążony prawami na rzecz osób trzecich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lineRule="auto" w:line="240" w:before="280" w:after="119"/>
    </w:pPr>
    <w:rPr>
      <w:rFonts w:ascii="Times New Roman" w:hAnsi="Times New Roman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43:00Z</dcterms:created>
  <dc:creator>lenovo</dc:creator>
  <dc:description/>
  <cp:keywords/>
  <dc:language>en-US</dc:language>
  <cp:lastModifiedBy>lenovo</cp:lastModifiedBy>
  <dcterms:modified xsi:type="dcterms:W3CDTF">2023-04-06T06:44:00Z</dcterms:modified>
  <cp:revision>2</cp:revision>
  <dc:subject/>
  <dc:title/>
</cp:coreProperties>
</file>