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6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18"/>
          <w:szCs w:val="18"/>
        </w:rPr>
        <w:t>EZP-252-4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 ,</w:t>
      </w:r>
      <w:r>
        <w:rPr>
          <w:rFonts w:cs="Arial" w:ascii="Arial" w:hAnsi="Arial"/>
          <w:b/>
          <w:bCs/>
          <w:sz w:val="20"/>
          <w:szCs w:val="20"/>
        </w:rPr>
        <w:t xml:space="preserve">”Dostawa Leków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u asortymentowo-cenowym – załącznik Nr 2 za następującą cenę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leków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y, że oferujemy wykonanie zamówienia zgodnie z opisem przedmiot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mówien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oraz na warunkach określonych w specyfikacji warunków zamówienia za cenę umowną netto i brutto podaną w załączniku nr 2 do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świadczamy, że termin dostawy wynosi do 1 dnia roboczego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ykonawca będzie fakturował dostarczony towar po każdej dostawie, a Zamawiający dokona zapłaty przelewem na rachunek bankowy Wykonawcy (wskazany na fakturze) w ciągu 60 dni od daty otrzymania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od pierwszego dnia obowiązywania umowy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.02.202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w przypadku po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BĘDZIE / NIE BĘDZI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NIE ZAWIERA / ZAWIER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b w:val="false"/>
          <w:bCs w:val="false"/>
          <w:color w:val="000000"/>
          <w:sz w:val="20"/>
          <w:szCs w:val="20"/>
        </w:rPr>
        <w:footnoteReference w:id="5"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  <w:t>Osoba odpowiedzialna ……………………… e-mail…………………………..</w:t>
      </w: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position w:val="20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/>
          <w:color w:val="000000"/>
          <w:position w:val="24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>………………………………………....................................................................,</w:t>
      </w:r>
      <w:r>
        <w:rPr>
          <w:rFonts w:cs="Arial" w:ascii="Arial" w:hAnsi="Arial"/>
          <w:b w:val="false"/>
          <w:bCs/>
          <w:color w:val="000000"/>
          <w:position w:val="24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position w:val="24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ab/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position w:val="0"/>
          <w:sz w:val="20"/>
          <w:sz w:val="20"/>
          <w:szCs w:val="20"/>
          <w:vertAlign w:val="baseline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2585" cy="1035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8.1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5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4.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dc:language>en-US</dc:language>
  <cp:lastModifiedBy>zmorzynskaa</cp:lastModifiedBy>
  <cp:lastPrinted>2021-05-05T09:22:00Z</cp:lastPrinted>
  <dcterms:modified xsi:type="dcterms:W3CDTF">2021-02-24T11:14:00Z</dcterms:modified>
  <cp:revision>6</cp:revision>
  <dc:subject/>
  <dc:title>Zamawiający:</dc:title>
</cp:coreProperties>
</file>