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odpowiedzi na ogłoszenie o zamówieniu na </w:t>
      </w:r>
      <w:r>
        <w:rPr>
          <w:rFonts w:cs="Calibri Light" w:ascii="Calibri Light" w:hAnsi="Calibri Light"/>
          <w:b/>
          <w:sz w:val="24"/>
          <w:szCs w:val="24"/>
        </w:rPr>
        <w:t xml:space="preserve">budowę myjni dwustanowiskowej </w:t>
      </w:r>
      <w:r>
        <w:rPr>
          <w:rFonts w:cs="Calibri Light" w:ascii="Calibri Light" w:hAnsi="Calibri Light"/>
          <w:bCs/>
          <w:sz w:val="24"/>
          <w:szCs w:val="24"/>
        </w:rPr>
        <w:t>(nr postępowania 7/ZP/2021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ferujemy realizację przedmiotu zamówienia zgodnie z dokumentami zamówienia za cenę netto:………………….PL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łownie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rutto: ...................... PLN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łownie: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 tym podatek VAT w wysokości ……….% tj. …………………PL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zielamy gwarancji na przedmiot zamówienia na okres: …………………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sięcy (min. 24 m-c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ferujemy wykonanie przedmiotu umowy w terminie …….. tygodni od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, typ, rok produkcji, oferowanego kontenera technicznego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06.08.202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tLeast" w:line="12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warantujemy dostępność serwisu w odległości …………….. km, adres: ……………………………………………………………………………………………….</w:t>
      </w:r>
    </w:p>
    <w:p>
      <w:pPr>
        <w:pStyle w:val="Akapitzlis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1-05-17T10:43:00Z</cp:lastPrinted>
  <dcterms:modified xsi:type="dcterms:W3CDTF">2021-06-14T12:27:00Z</dcterms:modified>
  <cp:revision>15</cp:revision>
  <dc:subject/>
  <dc:title>Załącznik Nr 1</dc:title>
</cp:coreProperties>
</file>