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/21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o maksymalnej kwocie, jaką Zamawiający zamierza przeznaczyć</w:t>
        <w:br/>
        <w:t xml:space="preserve">na realizację zamówi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 na „Dostawę lekkich samochodów operacyjnych dla Komendy Głównej Państwowej Straży Pożarnej”, nr sprawy: BF-IV-2370/2/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4 ustawy z dnia 11 września 2019 r. Prawo zamówień publicznych (Dz. U. z 2019 r. poz. 2019 z późn. zm.) Zamawiający informuje, że na realizację zamówienia zamierza przeznaczyć 454 696,66 brutto w tym:</w:t>
        <w:br/>
        <w:t>na część I – 265 050,00 brutto, na część II – 189 646,66 brut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……………</w:t>
        <w:br/>
        <w:t>Kierownik zamawiającego lub</w:t>
        <w:br/>
        <w:t>osoba upoważniona do podejmowania</w:t>
        <w:br/>
        <w:t>czynności w jego imieniu</w:t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19-11-08T10:59:00Z</cp:lastPrinted>
  <dcterms:modified xsi:type="dcterms:W3CDTF">2021-03-04T08:48:00Z</dcterms:modified>
  <cp:revision>12</cp:revision>
  <dc:subject/>
  <dc:title>Komenda  Główna</dc:title>
</cp:coreProperties>
</file>