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8.11.2023 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nak sprawy: ZP.271.11.2023  /169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Dzienniku Urzędowym Unii Europejskiej </w:t>
        <w:br/>
        <w:t>w dniu 11.07.2023 r. pod numerem 2023/S 131-41736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Dotyczy: postępowania prowadzonego w trybie przetargu nieograniczonego na robotę budowlaną pn.: „</w:t>
      </w:r>
      <w:r>
        <w:rPr>
          <w:rFonts w:cs="Calibri" w:ascii="Calibri" w:hAnsi="Calibri"/>
          <w:bCs/>
          <w:sz w:val="24"/>
          <w:szCs w:val="24"/>
        </w:rPr>
        <w:t>Budowa ul. Strzeleckiego w Pruszczu Gdańskim</w:t>
      </w:r>
      <w:r>
        <w:rPr>
          <w:rFonts w:cs="Calibri" w:ascii="Calibri" w:hAnsi="Calibri"/>
          <w:sz w:val="24"/>
          <w:szCs w:val="24"/>
        </w:rPr>
        <w:t>”, o wartości zamówienia przekraczającej wyrażoną w złotych równowartość kwoty 5 382 000 EUR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Budimex S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Siedmiogrodzka 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-204 Warsza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66 893 016,94 </w:t>
            </w: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lat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RR S.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Hołubcowa 1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-854 Warsz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9 829 085,1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Polimex Infrastruktura Sp. z o.o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. Jana Pawła II 12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-124 Warszaw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Polimex Mostostal S.A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. Jana Pawła II 12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-124 Warszaw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1 340 165,7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TRABAG Sp. z o.o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arzniewska 10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-800 Pruszków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55 823 639,58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UROVIA POLSKA S.A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Irysowa 1 Bielany Wrocławsk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-040 Kobierzyc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WARBUD S.A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Domaniewska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-674 Warsza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68 281 042,0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OBYLARNIA S.A. – Lider Konsorcjum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Zakole 1 Kobylarn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6-061 Brzo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MIRBUD S.A. – Partner Konsorcjum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Unii Europejskiej 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6-100 Skierniewic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3 233 376,4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ZEDSIĘBIORSTWO BUDOWY DRÓG SA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ul. Pomorska 26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200 Starogard Gdań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2 984 989,4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&amp;W Usługi Ogólnobudowlane</w:t>
              <w:br/>
              <w:t>Bożena Dzidkows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Sikorskiego 2C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00 Pruszcz Gdań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 092 589,0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Firma Budowlano – Drogowa MTM SA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Hutnicza 35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-061 Gdyni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64 064 153,9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DI S.A. - Lider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Powstańców Warszawy 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-718 Sopo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NDI SOPOT S.A. - Partner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Powstańców Warszawy 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-718 Sopo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67 913 851,5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ruszywo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Długa 4B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4-223 Lini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 211 460,9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Marlena Radziun</cp:lastModifiedBy>
  <cp:lastPrinted>2023-11-28T10:11:00Z</cp:lastPrinted>
  <dcterms:modified xsi:type="dcterms:W3CDTF">2023-11-28T11:48:00Z</dcterms:modified>
  <cp:revision>94</cp:revision>
  <dc:subject/>
  <dc:title>oznaczenie sprawy</dc:title>
</cp:coreProperties>
</file>