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02-04-2024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PZOZ/ZP-JK/32/24</w:t>
      </w:r>
    </w:p>
    <w:p>
      <w:pPr>
        <w:pStyle w:val="Normal"/>
        <w:overflowPunct w:val="false"/>
        <w:autoSpaceDE w:val="false"/>
        <w:ind w:left="360" w:hanging="0"/>
        <w:rPr>
          <w:b/>
          <w:b/>
        </w:rPr>
      </w:pPr>
      <w:r>
        <w:rPr>
          <w:bCs/>
        </w:rPr>
        <w:t>Dot.  postępowania prowadzonego w trybie zapytania cenowego  pt.  Dostawa środków czystości ZP/03/0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/>
        <w:t>Czy Zamawiający może wyjaśnić czy w pakiecie nr 2 w pozycji nr 1 ręcznik zz należy podać cenę za 1 szt. bundy 200 listków czy za karton 4000 listków (20x200) ?</w:t>
        <w:br/>
        <w:t>Czy w pozycji nr 2 pap.toal. należy podać cenę za 1 szt pap. toal. czy za opak. 12 szt.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dp. Cenę ręczników ZZ  należy podać za 1 szt bundy 200 listków oraz za 1 szt papieru toaletowego.</w:t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WZ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08"/>
        <w:tab w:val="left" w:pos="5910" w:leader="none"/>
      </w:tabs>
      <w:spacing w:lineRule="auto" w:line="360" w:before="0" w:after="0"/>
      <w:ind w:left="720" w:hanging="0"/>
      <w:contextualSpacing/>
    </w:pPr>
    <w:rPr>
      <w:rFonts w:ascii="Lato;Arial" w:hAnsi="Lato;Arial" w:eastAsia="Lato;Arial" w:cs="Lato;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0:00Z</dcterms:created>
  <dc:creator>Jolanta Kowalik</dc:creator>
  <dc:description/>
  <cp:keywords/>
  <dc:language>en-US</dc:language>
  <cp:lastModifiedBy>jolanta.kowalik</cp:lastModifiedBy>
  <cp:lastPrinted>2016-06-28T09:44:00Z</cp:lastPrinted>
  <dcterms:modified xsi:type="dcterms:W3CDTF">2024-04-02T07:30:00Z</dcterms:modified>
  <cp:revision>3</cp:revision>
  <dc:subject/>
  <dc:title/>
</cp:coreProperties>
</file>