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1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1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 U. z 2019 poz. 2019), o udzielenie zamówienia publicznego, dla zadania inwestycyjnego p.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sygnalizacji świetlnej na terenie miasta Dębica – wykonanie dokumentacji technicznej - II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sygnalizacji świetlnej na terenie miasta Dębica – wykonanie dokumentacji technicznej - II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Calibri"/>
          <w:bCs/>
          <w:sz w:val="24"/>
          <w:szCs w:val="24"/>
          <w:lang w:val="en-US" w:eastAsia="ar-SA"/>
        </w:rPr>
      </w:pPr>
      <w:r>
        <w:rPr>
          <w:rFonts w:cs="Calibri"/>
          <w:bCs/>
          <w:sz w:val="24"/>
          <w:szCs w:val="24"/>
          <w:lang w:val="en-US" w:eastAsia="ar-SA"/>
        </w:rPr>
        <w:t>Przedmiotem zamówienia jest wykonanie dokumentacji projektowej obejmującej przebudowę sygnalizacji świetlnych w m. Dębica z zastosowaniem sterowania obszarowego wraz z uzyskaniem wymaganych prawem decyzji administracyjnych, uzgodnień i pozwoleń oraz uzyskanie decyzji pozwolenia na budowę lub skutecznego zgłoszenia robót nie wymagających pozwolenia na budowę (zgodnie z obowiązującymi przepisami Prawa Budowlanego) a także materiałami przetargowymi w ramach w/w zadania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cs="Calibri"/>
          <w:color w:val="00B050"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val="en-US" w:eastAsia="ar-SA"/>
        </w:rPr>
        <w:t>Dokumentacje projektową oraz materiały przetargowe podzielić na dwa etapy, które będą uzgodnione z Zamawiającym w trakcie projekt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bCs/>
          <w:sz w:val="24"/>
          <w:szCs w:val="24"/>
          <w:lang w:val="en-US" w:eastAsia="ar-SA"/>
        </w:rPr>
        <w:t>Wspólny Słownik Zamówień CPV: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val="en-US" w:eastAsia="ar-SA"/>
        </w:rPr>
        <w:t>Kod główny CPV: 71 32 00 00-7  Usługi inżynieryjne w zakresie projektowania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contextualSpacing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eastAsia="ar-SA"/>
        </w:rPr>
        <w:t>Stan istniejący: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Dokumentację projektową należy opracować dla ciągu dróg: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 xml:space="preserve">- dr. powiatowa nr 1295R ul. Krakowska, ul. Rynek, ul. Rzeszowska, 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- dr. powiatowa nr 1180R ul. Kościuszki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 xml:space="preserve">- dr. powiatowa nr 1296R ul. Robotnicz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 w:eastAsia="ar-SA"/>
        </w:rPr>
        <w:t>- dr. powiatowa nr 1294R ul. 1 Maja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- dr. powiatowa nr 2509R ul. Świętosława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Klasa techniczna dróg powiatowych objętych zamówieniem – Z - Zbiorcz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 w:eastAsia="ar-SA"/>
        </w:rPr>
        <w:t>Przebudowa sygnalizacji świetlnych dotyczy skrzyżowań ponumerowanych zgodnie z mapą  poglądową (Załącznik nr 1</w:t>
      </w:r>
      <w:r>
        <w:rPr>
          <w:rFonts w:cs="Calibri"/>
          <w:sz w:val="24"/>
          <w:szCs w:val="24"/>
          <w:lang w:eastAsia="ar-SA"/>
        </w:rPr>
        <w:t>0</w:t>
      </w:r>
      <w:r>
        <w:rPr>
          <w:rFonts w:cs="Calibri"/>
          <w:sz w:val="24"/>
          <w:szCs w:val="24"/>
          <w:lang w:val="en-US" w:eastAsia="ar-SA"/>
        </w:rPr>
        <w:t xml:space="preserve"> do SWZ)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 w:eastAsia="ar-SA"/>
        </w:rPr>
        <w:t>1.</w:t>
        <w:tab/>
        <w:t xml:space="preserve">ul. 1Maja / ul. Krakowska, 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2.</w:t>
        <w:tab/>
        <w:t xml:space="preserve">przejście dla pieszych ul. Krakowska - sygnalizacja wzbudzana 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3.</w:t>
        <w:tab/>
        <w:t>ul. Krakowska / ul. Krótka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4.</w:t>
        <w:tab/>
        <w:t xml:space="preserve">ul. Rynek / ul. Krakowska / ul. Jana III Sobieskiego 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5.</w:t>
        <w:tab/>
        <w:t xml:space="preserve">ul. Rynek / ul. Rzeszowska / ul. Słowackiego 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6.</w:t>
        <w:tab/>
        <w:t>ul. Rzeszowska / ul. Strażacka / ul. Kościuszki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7.</w:t>
        <w:tab/>
        <w:t>ul. Kościuszki / ul. Głowackiego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8.</w:t>
        <w:tab/>
        <w:t>ul. Kościuszki / ul. Słoneczna</w:t>
      </w:r>
    </w:p>
    <w:p>
      <w:pPr>
        <w:pStyle w:val="Normal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9.</w:t>
        <w:tab/>
        <w:t>ul. Rzeszowska / ul. Robotnicza / ul. Karłowicza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val="en-US" w:eastAsia="ar-SA"/>
        </w:rPr>
        <w:t>10.  ul. Świętosława / ul. Kosynierów Racławickich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val="en-US" w:eastAsia="ar-SA"/>
        </w:rPr>
        <w:t>Dodatkowe informacje dotyczące istniejących elementów zagospodarowania terenu można uzyskać na stronie internetowej Geoportalu Powiatu Dębickiego pod adresem: http://debica.geoportal2.pl oraz po przeprowadzeniu wizji w tereni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contextualSpacing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eastAsia="ar-SA"/>
        </w:rPr>
        <w:t>Stan projektowany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Etap I obejmuje:</w:t>
      </w:r>
    </w:p>
    <w:p>
      <w:pPr>
        <w:pStyle w:val="Akapitzlist"/>
        <w:numPr>
          <w:ilvl w:val="1"/>
          <w:numId w:val="1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ringu światłowodowego wraz z doprowadzeniem teletematyki na podany adres - do siedziby Zamawiającego ul. Parkowa 28, 39-200 Dębica (skrzyżowania nr 1-10),</w:t>
      </w:r>
    </w:p>
    <w:p>
      <w:pPr>
        <w:pStyle w:val="Akapitzlist"/>
        <w:numPr>
          <w:ilvl w:val="1"/>
          <w:numId w:val="1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odłączeń do sterowników sygnalizacji świetlnych urządzeń teletechnicznych poprzez doprowadzenie światłowodów oraz zabudowa switchy </w:t>
        <w:br/>
        <w:t>w sterownikach (dla sygnalizacji na skrzyżowaniach nr 3-6 wg Załącznika nr 10 do SIWZ)</w:t>
      </w:r>
    </w:p>
    <w:p>
      <w:pPr>
        <w:pStyle w:val="Akapitzlist"/>
        <w:numPr>
          <w:ilvl w:val="1"/>
          <w:numId w:val="1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odernizacyjne dla sygnalizacji na skrzyżowaniach nr 3-6 wg Załącznika nr 1 do SIWZ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kanalizacji teletechnicznej (udrażnianie, budowa nowych odcinków, zabudowa studni teletechnicznych) do wprowadzania kabli sygnalizacyjnych oraz koordynacyjnych wg zatwierdzonych projektów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kabli zasilających oraz sterowniczych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masztów MS (podstawowych) wg Stałej organizacji ruchu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nowa masztów MSŁ (wysięgnikowych)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i montaż osprzętu sygnalizacji świetlnych (latarnie, odmierzacze czasu, kamery detekcji, przyciski dla pieszych, kamery poglądowe, sygnalizatory akustyczne itp.)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sterowników do sygnalizacji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  <w:lang w:val="en-US" w:eastAsia="ar-SA"/>
        </w:rPr>
        <w:t>Etap II obejmuje</w:t>
      </w:r>
      <w:r>
        <w:rPr>
          <w:rFonts w:cs="Calibri"/>
          <w:sz w:val="24"/>
          <w:szCs w:val="24"/>
          <w:lang w:eastAsia="ar-SA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  <w:lang w:val="en-US" w:eastAsia="ar-SA"/>
        </w:rPr>
        <w:t>sygnalizacje na skrzyżowaniach nr 1,2, 7-10 oznaczone wg Załącznika nr 1</w:t>
      </w:r>
      <w:r>
        <w:rPr>
          <w:rFonts w:cs="Calibri"/>
          <w:sz w:val="24"/>
          <w:szCs w:val="24"/>
          <w:lang w:eastAsia="ar-SA"/>
        </w:rPr>
        <w:t>0</w:t>
      </w:r>
      <w:r>
        <w:rPr>
          <w:rFonts w:cs="Calibri"/>
          <w:sz w:val="24"/>
          <w:szCs w:val="24"/>
          <w:lang w:val="en-US" w:eastAsia="ar-SA"/>
        </w:rPr>
        <w:t xml:space="preserve"> do SWZ:</w:t>
      </w:r>
    </w:p>
    <w:p>
      <w:pPr>
        <w:pStyle w:val="Akapitzlist"/>
        <w:numPr>
          <w:ilvl w:val="1"/>
          <w:numId w:val="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niezbędnych prac rozbiórkowych</w:t>
      </w:r>
    </w:p>
    <w:p>
      <w:pPr>
        <w:pStyle w:val="Akapitzlist"/>
        <w:numPr>
          <w:ilvl w:val="1"/>
          <w:numId w:val="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sterowników do sygnalizacji zgodnych z zastosowanymi w Etapie I,</w:t>
      </w:r>
    </w:p>
    <w:p>
      <w:pPr>
        <w:pStyle w:val="Akapitzlist"/>
        <w:numPr>
          <w:ilvl w:val="1"/>
          <w:numId w:val="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sterowników wraz z kamerami detekcji i kamerami poglądowymi, wymiana masztów, osprzętu sygnalizacji</w:t>
      </w:r>
    </w:p>
    <w:p>
      <w:pPr>
        <w:pStyle w:val="Akapitzlist"/>
        <w:numPr>
          <w:ilvl w:val="1"/>
          <w:numId w:val="7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modernizacyjne mające na celu włączenie w/w sygnalizacji do sterowania obszarowego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Szczegółowy zakres prac modernizacyjnych dla poszczególnych skrzyżowań Jednostka Projektująca ustali z Zamawiającym na etapie projektowania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  <w:lang w:val="en-US" w:eastAsia="ar-SA"/>
        </w:rPr>
        <w:t>System sterowania winien posiadać hierarchiczną, modułową budowę systemu zarządzania i pozwalać na rozbudowę systemu w czasie poprzez dołączenie nowych elementów i uzupełnianie o nowe funkcje poprzez panel sterujący na zdalnym sterowniku komputerowym bez ponoszenia dodatkowych opłat z tego tytułu oraz bez naruszenia praw autorskich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Poszczególne elementy dokumentacji projektowej winny być spięte w skoroszyty zawieszkowe i dostarczone w segregatorach.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contextualSpacing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Rzeczowy zakres dokumentacji projektowej: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>Aktualna mapa do celów projektowych w skali 1:500 lub mapa zasadnicza – zależnie od obowiązujących przepisów szczególnych [jeden z egzemplarzy matrycy bez elementów projektowanych należy przekazać Zamawiającemu, również w wersji elektronicznej w formacie .dwg lub .dxf];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>Projekt budowlany [4 egz. + wersja elektroniczna w formacie .pdf] lub materiały do zgłoszenia robót niewymagających uzyskania pozwolenia na budowę  [2 egz + wersja elektroniczna w formacie .pdf] - zgodnie z obowiązującymi przepisami Prawa Budowlanego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>Projekty wykonawcze dla wszystkich branż w szczególności dla sygnalizacji świetlnej - z podziałem na etapy wraz z dostosowaniem projektów do sterowania obszarowego [3 egzemplarze + wersja elektroniczna w formacie .pdf] : Etap I – dokumentacja projektowa dla sygnalizacji w centrum miasta (sygnalizacje na skrzyżowaniach ozn. nr 3 - 6) Etap II – dokumentacja projektowa dla pozostałych sygnalizacji (skrzyżowania ozn. nr 1, 2, 7-10)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projektowe do uzyskania opinii, uzgodnień i pozwoleń wymaganych przepisami szczególnymi wraz z ich uzyskaniem [zależnie od wymogów podmiotów wydających opinie, uzgodnienia i pozwolenia.]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omiarów ruchu w zakresie niezbędnym do prawidłowego zaprojektowania programu sygnalizacji i obliczenia przepustowości, 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Projekt tymczasowej organizacji ruchu na czas prowadzenia robót budowlanych oraz projekt stałej organizacji robót – pozytywnie zaopiniowany i zatwierdzony </w:t>
        <w:br/>
        <w:t xml:space="preserve">[3 egzemplarze + wersja elektroniczna w formacie .pdf];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ruchowego ww. sygnalizacji świetlnej zgodnego </w:t>
        <w:br/>
        <w:t xml:space="preserve">z przepisami w sprawie szczegółowych warunkami technicznymi dla znaków </w:t>
        <w:br/>
        <w:t xml:space="preserve">i sygnałów drogowych oraz urządzeń bezpieczeństwa ruchu drogowego </w:t>
        <w:br/>
        <w:t>i warunkami ich umieszczania na drogach (Dz.U.2019.2311 ze zm.) [3 egzemplarze + wersja elektroniczna w formacie .pdf]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yfikacje Techniczne Wykonania i Odbioru Robót Budowlanych </w:t>
        <w:br/>
        <w:t>[3 egzemplarze + wersja elektroniczna w formacie .pdf];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ar robót z podziałem na branże oraz kody CPV dla każdego z etapów </w:t>
        <w:br/>
        <w:t xml:space="preserve">[2 egzemplarze + wersja elektroniczna w wersji edytowalnej (.xls lub .kst) oraz </w:t>
        <w:br/>
        <w:t>w formacie .pdf];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ar robót z podziałem na branże oraz kody CPV dla każdego z etapów </w:t>
        <w:br/>
        <w:t xml:space="preserve">[2 egzemplarze + wersja elektroniczna w wersji edytowalnej (.xls lub .kst) oraz </w:t>
        <w:br/>
        <w:t>w formacie .pdf];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orys inwestorski dla każdego z etapów [1 egzemplarz + wersja elektroniczna </w:t>
        <w:br/>
        <w:t>w wersji edytowalnej (.xls lub .kst) oraz w formacie .pdf];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ofertowy dla każdego z etapów [2 egzemplarze + wersja elektroniczna – edytowalna (.xls lub .kst) oraz w formacie .pdf]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przez Projektanta nadzoru autorskiego podczas realizacji inwesty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formalno – prawne  </w:t>
      </w:r>
    </w:p>
    <w:p>
      <w:pPr>
        <w:pStyle w:val="Akapitzlis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Projekt wykonawczy uzgodnić należy z Zamawiającym na etapie projektowania. Projekt również należy uzgodnić z właściwymi instytucjami, właścicielami sieci w zakresie niezbędnym do uzyskania decyzji pozwolenia na budowę lub skutecznego zgłoszenia robót nie wymagających pozwolenia na budowę (zgodnie z obowiązującymi przepisami Prawa Budowlanego).</w:t>
      </w:r>
    </w:p>
    <w:p>
      <w:pPr>
        <w:pStyle w:val="Normal"/>
        <w:ind w:left="284" w:hanging="0"/>
        <w:jc w:val="both"/>
        <w:rPr/>
      </w:pPr>
      <w:r>
        <w:rPr>
          <w:rFonts w:cs="Calibri"/>
          <w:sz w:val="24"/>
          <w:szCs w:val="24"/>
          <w:lang w:val="en-US" w:eastAsia="ar-SA"/>
        </w:rPr>
        <w:t xml:space="preserve">Jednostka Projektująca odpowiada za wady (błędy) dokumentacji projektowej do czasu odbioru pogwarancyjnego wykonywanej inwestycji. Ujawnione w tym okresie wady </w:t>
      </w:r>
      <w:r>
        <w:rPr>
          <w:rFonts w:cs="Calibri"/>
          <w:sz w:val="24"/>
          <w:szCs w:val="24"/>
          <w:lang w:eastAsia="ar-SA"/>
        </w:rPr>
        <w:br/>
      </w:r>
      <w:r>
        <w:rPr>
          <w:rFonts w:cs="Calibri"/>
          <w:sz w:val="24"/>
          <w:szCs w:val="24"/>
          <w:lang w:val="en-US" w:eastAsia="ar-SA"/>
        </w:rPr>
        <w:t>w projekcie, wskazane przez Zamawiającego lub przez organ, u którego zostało złożone zgłoszenie robót nie wymagające pozwolenia na budowę, jednostka realizująca zamówienie zobowiązana jest poprawić w trybie odwrotnym w ramach ceny kontraktowej.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 xml:space="preserve">Jednostka projektująca, przekaże zamawiającemu oryginały: prawomocnego zgłoszenia robót nie wymagających pozwolenia na budowę lub prawomocnej decyzji pozwolenia na budowę, operatu wodnoprawnego i decyzji pozwolenie wodnoprawne oraz innych wymaganych prawem decyzji administracyjnych, opinii i uzgodnień wraz 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z załącznikami graficznymi itp. niezależnie od wpięcia ich kopii w projekcie.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W projekcie wykonawczym należy zaznaczyć i opisać: na mapie zasadniczej (sytuacji) oraz przekrojach poprzecznych – projektowany oraz istniejący pas drogowy, zakres inwestycji a także istniejące i projektowane urządzenia obce oraz lokalizację rozwiązań technicznych zastosowanych w projekcje wykonawczym.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 xml:space="preserve">Wszystkie załączone kopie lub odpisy muszą posiadać potwierdzenie za zgodność 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 xml:space="preserve">z oryginałem. 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  <w:lang w:val="en-US" w:eastAsia="ar-SA"/>
        </w:rPr>
      </w:pPr>
      <w:r>
        <w:rPr>
          <w:rFonts w:cs="Calibri"/>
          <w:sz w:val="24"/>
          <w:szCs w:val="24"/>
          <w:lang w:val="en-US" w:eastAsia="ar-SA"/>
        </w:rPr>
        <w:t>Dokumentację projektową należy opracować zgodnie z obowiązującymi przepisami techniczno-prawnymi, normami itp. m.in.: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Ustawa z dnia 07 lipca 1994r. - Prawo budowlane (Dz.U.2019, poz. 1186 ze zm.)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Transportu, Budownictwa i Gospodarki Morskiej z dnia 25 kwietnia 2012 r. w sprawie szczegółowego zakresu i formy projektu budowlanego (Dz.U.2018, poz. 935 ze zm.)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Transportu, Budownictwa i Gospodarki Morskiej z dnia 25 kwietnia 2012 r. w sprawie ustalania geotechnicznych warunków posadawiania obiektów budowlanych Dz.U.2012, poz.463 ze zm.)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Gospodarki Przestrzennej i Budownictwa w sprawie rodzajów i zakresu opracowań geodezyjno – kartograficznych  oraz czynności geodezyjnych obwiązujących w budownictwie (Dz.U.1995r., Nr 25, poz.133 ze zm.)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Infrastruktury z dnia 23 czerwca 2003r. w sprawie informacji dotyczącej bezpieczeństwa i ochrony zdrowia oraz planu bezpieczeństwa i ochrony zdrowia (Dz.U.2003.120.1126 ze zm.)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Infrastruktury z dnia 3 lipca 2003r. w sprawie szczególnych warunków technicznych dla znaków i sygnałów drogowych oraz urządzeń bezpieczeństwa ruchu drogowego i warunków ich umieszczania na drogach (Dz.U. </w:t>
        <w:br/>
        <w:t>z 2019r., poz. 2311 ze zm.)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- Prawo energetyczne (Dz.U.2020r. poz.833 ze zm.)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Infrastruktury z dnia 6 lutego 2003 r. w sprawie bezpieczeństwa i higieny pracy podczas wykonywania robót budowlanych (Dz.U. </w:t>
        <w:br/>
        <w:t>z 2003r. Nr 47, poz. 401 ze zm.)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ów Komunikacji Oraz Administracji, Gospodarki Terenowej </w:t>
        <w:br/>
        <w:t>I Ochrony Środowiska z dnia 10 lutego 1977r. w sprawie bezpieczeństwa i higieny pracy przy wykonywaniu robót drogowych i mostowych (Dz.U. z 1977. Nr 7, poz.30 ze zm),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a o drogach publicznych z dnia 21 marca 1985 r. (Dz.U.2020r. poz.470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Cs w:val="20"/>
        </w:rPr>
        <w:t>Ustawa Prawo zamówień publicznych z dnia 29 stycznia 2004r. (Dz.U.2019 poz. 1843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Cs w:val="20"/>
        </w:rPr>
        <w:t xml:space="preserve">Rozporządzenie Ministra Transportu i Gospodarki Morskiej z dnia 2 marca 1999 r. </w:t>
        <w:br/>
        <w:t>w sprawie warunków technicznych jakim powinny odpowiadać drogi publiczne i ich usytuowanie. (Dz.U. z 2016r., poz.124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z 2013r. poz.1129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Cs w:val="20"/>
        </w:rPr>
        <w:t xml:space="preserve">Rozporządzeniem Ministra Infrastruktury oraz Spraw Wewnętrznych i Administracji </w:t>
        <w:br/>
        <w:t>z dnia 31 lipca 2002 r. w sprawie znaków i sygnałów drogowych (Dz.U. z 2019r., poz.2310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m Ministra Infrastruktury z dnia 23 września 2003 r. w sprawie szczegółowych warunków zarządzania ruchem na drogach oraz wykonywania nadzoru nad tym zarządzaniem (Dz.U. z 2017r. poz.784 ze zm.)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nymi obowiązującymi przepisami techniczno-prawnymi.</w:t>
      </w:r>
    </w:p>
    <w:p>
      <w:pPr>
        <w:pStyle w:val="Normal"/>
        <w:jc w:val="both"/>
        <w:rPr>
          <w:rFonts w:ascii="Calibri" w:hAnsi="Calibri" w:cs="Calibri"/>
          <w:szCs w:val="20"/>
          <w:lang w:val="en-US" w:eastAsia="ar-SA"/>
        </w:rPr>
      </w:pPr>
      <w:r>
        <w:rPr>
          <w:rFonts w:cs="Calibri"/>
          <w:szCs w:val="20"/>
          <w:lang w:val="en-US" w:eastAsia="ar-SA"/>
        </w:rPr>
      </w:r>
    </w:p>
    <w:p>
      <w:pPr>
        <w:pStyle w:val="Normal"/>
        <w:jc w:val="both"/>
        <w:rPr>
          <w:rFonts w:cs="Calibri"/>
          <w:szCs w:val="20"/>
          <w:lang w:val="en-US" w:eastAsia="ar-SA"/>
        </w:rPr>
      </w:pPr>
      <w:r>
        <w:rPr>
          <w:rFonts w:cs="Calibri"/>
          <w:szCs w:val="20"/>
          <w:lang w:val="en-US" w:eastAsia="ar-SA"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1r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 xml:space="preserve">3.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 na dzień odstąp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mowę niniejszą sporządzono w 3 jednobrzmiących egzemplarzach 2 egz. dla Zamawiającego oraz 1 egz. dla Jednostki Projektującej</w:t>
      </w:r>
    </w:p>
    <w:p>
      <w:pPr>
        <w:pStyle w:val="Normal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spacing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;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Calibri" w:hAnsi="Calibri" w:cs="Calibri"/>
      <w:b w:val="false"/>
      <w:i w:val="false"/>
      <w:spacing w:val="-4"/>
    </w:rPr>
  </w:style>
  <w:style w:type="character" w:styleId="WW8Num34z0">
    <w:name w:val="WW8Num34z0"/>
    <w:qFormat/>
    <w:rPr>
      <w:rFonts w:ascii="Calibri" w:hAnsi="Calibri" w:cs="Calibri"/>
      <w:b w:val="false"/>
      <w:i w:val="false"/>
      <w:spacing w:val="-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color w:val="000000"/>
      <w:sz w:val="22"/>
      <w:szCs w:val="24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cs="Times New Roman;Times New Roman"/>
      <w:b/>
    </w:rPr>
  </w:style>
  <w:style w:type="character" w:styleId="WW8Num45z1">
    <w:name w:val="WW8Num45z1"/>
    <w:qFormat/>
    <w:rPr>
      <w:rFonts w:cs="Times New Roman;Times New Roman"/>
    </w:rPr>
  </w:style>
  <w:style w:type="character" w:styleId="WW8Num45z2">
    <w:name w:val="WW8Num45z2"/>
    <w:qFormat/>
    <w:rPr>
      <w:rFonts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2"/>
      <w:szCs w:val="24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pacing w:val="-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5:00Z</dcterms:created>
  <dc:creator>PC</dc:creator>
  <dc:description/>
  <dc:language>en-US</dc:language>
  <cp:lastModifiedBy>ZARZĄD DRÓG</cp:lastModifiedBy>
  <cp:lastPrinted>2021-04-30T16:25:00Z</cp:lastPrinted>
  <dcterms:modified xsi:type="dcterms:W3CDTF">2021-08-27T08:15:00Z</dcterms:modified>
  <cp:revision>2</cp:revision>
  <dc:subject/>
  <dc:title/>
</cp:coreProperties>
</file>