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right="-568" w:hanging="28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wykazać się spełnieniem warunku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o którym mowa w</w:t>
      </w:r>
      <w:r>
        <w:rPr>
          <w:rFonts w:cs="Calibri" w:ascii="Calibri" w:hAnsi="Calibri"/>
          <w:szCs w:val="24"/>
        </w:rPr>
        <w:t xml:space="preserve"> pkt </w:t>
      </w:r>
      <w:r>
        <w:rPr>
          <w:rFonts w:cs="Calibri" w:ascii="Calibri" w:hAnsi="Calibri"/>
          <w:b/>
          <w:szCs w:val="24"/>
        </w:rPr>
        <w:t xml:space="preserve">V. 1. </w:t>
      </w:r>
      <w:r>
        <w:rPr>
          <w:rFonts w:cs="Calibri" w:ascii="Calibri" w:hAnsi="Calibri"/>
          <w:b/>
          <w:szCs w:val="24"/>
          <w:lang w:val="pl-PL"/>
        </w:rPr>
        <w:t>2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136"/>
        <w:gridCol w:w="2023"/>
        <w:gridCol w:w="1647"/>
      </w:tblGrid>
      <w:tr>
        <w:trPr>
          <w:trHeight w:val="81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 xml:space="preserve">(opis i zakres usługi zgodny 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z pkt V. 1. 2) SWZ.</w:t>
              <w:br/>
              <w:t xml:space="preserve">Należy wskazać na czym polegały prace </w:t>
              <w:br/>
              <w:t>i na jakim urządzeniu wodnym były wykonywane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usługa została wykonan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 xml:space="preserve">(data zakończenia dzień-miesiąc-rok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ykonawca usług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83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agwek2"/>
        <w:spacing w:lineRule="auto" w:line="276" w:before="72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li/był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y wspólnie ubiegający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 -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 xml:space="preserve">Podmiot udostępniający zasoby w zakresie zdolności technicznych i zawodowych – podać nazwę, jeżeli dotycz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108.2023.SA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55.2024.DK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Dariusz Kuleta</cp:lastModifiedBy>
  <cp:lastPrinted>2023-10-10T08:44:00Z</cp:lastPrinted>
  <dcterms:modified xsi:type="dcterms:W3CDTF">2024-05-27T07:19:00Z</dcterms:modified>
  <cp:revision>176</cp:revision>
  <dc:subject/>
  <dc:title>Załącznik nr 6</dc:title>
</cp:coreProperties>
</file>