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7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Przebudowa drogi nr 114992R w miejscowości Targowiska w km 0+134 – 0+356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11-06T07:38:00Z</dcterms:modified>
  <cp:revision>81</cp:revision>
  <dc:subject/>
  <dc:title>ZAŁĄCZNIK  NR ………</dc:title>
</cp:coreProperties>
</file>