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916"/>
        <w:gridCol w:w="3076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pieczątka wykonawcy, nazwa, adres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miejscowość data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omu Pomocy Społeczne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Gołuszyce 2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86-120 Pruszcz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A CENOW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powiadając na zaproszenie do złożenia propozycji cenowej na zadanie pn.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  <w:i/>
        </w:rPr>
        <w:t>Pranie bielizny”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Oferujemy wykonanie usługi będącej przedmiotem zamówienia, zgodnie z wymogami opisu przedmiotu zamówienia, za kwotę :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……………………….. zł (słownie: ………………………………………………..)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</w:rPr>
        <w:t>Podatek VAT ………% tj. ………………… zł ( słownie …………………………………. …………………………………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</w:rPr>
        <w:t xml:space="preserve">Brutto: ………………………… zł (słownie: ……………………………………………… …………………………………. 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 1 kg suchej bielizny</w:t>
      </w:r>
      <w:r>
        <w:rPr>
          <w:rFonts w:cs="Times New Roman" w:ascii="Times New Roman" w:hAnsi="Times New Roman"/>
        </w:rPr>
        <w:t>.</w:t>
        <w:br/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termin realizacji umowy: od 02-01-2023 – 31-12-2023r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Oświadczam, że zawarte w „zaproszeniu do złożenia propozycji cenowej” warunki umowy akceptuję i zobowiązuje się w przypadku przyjęcia mojej propozycji do zawarcia umowy na ww. warunkach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niezbędną wiedzę i doświadczenie oraz dysponuję potencjałem technicznym i osobami zdolnymi do wykonania zamówienia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jduje się w sytuacji ekonomicznej i finansowej zapewniającej wykonanie zamówienia.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1:00Z</dcterms:created>
  <dc:creator>pradecki</dc:creator>
  <dc:description/>
  <cp:keywords/>
  <dc:language>en-US</dc:language>
  <cp:lastModifiedBy>Wojciech Lucjan Chmielinski</cp:lastModifiedBy>
  <cp:lastPrinted>2022-11-18T12:46:00Z</cp:lastPrinted>
  <dcterms:modified xsi:type="dcterms:W3CDTF">2024-12-02T13:08:00Z</dcterms:modified>
  <cp:revision>18</cp:revision>
  <dc:subject/>
  <dc:title/>
</cp:coreProperties>
</file>