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leków, preparatów do żywienia dojelitowego, surowców farmaceutycznych, kontrastów, płynów infuzyjnych, antybakteryjnego płynu do przepłukiwania cewników oraz preparatu do dezynfekcji skóry i antyseptyków błon śluzowych”– sprawa </w:t>
      </w:r>
      <w:r>
        <w:rPr>
          <w:szCs w:val="24"/>
        </w:rPr>
        <w:t>AE/ZP-27-43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0010</wp:posOffset>
              </wp:positionH>
              <wp:positionV relativeFrom="paragraph">
                <wp:posOffset>-34925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7.5pt;mso-position-vertical-relative:text;margin-left:50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5-13T08:23:00Z</dcterms:modified>
  <cp:revision>15</cp:revision>
  <dc:subject/>
  <dc:title>Specjalistyczny Szpital im. Edwarda Szczeklika</dc:title>
</cp:coreProperties>
</file>