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6.09.2022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 w:ascii="Trebuchet MS" w:hAnsi="Trebuchet MS"/>
          <w:b/>
          <w:bCs/>
          <w:sz w:val="20"/>
          <w:szCs w:val="20"/>
        </w:rPr>
        <w:t>Dostawa sprzętu medycznego w ramach Projektu pn. „Małopolska Tarcza Antykryzysowa – Pakiet Medyczny 3”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36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5,</w:t>
      </w:r>
      <w:r>
        <w:rPr>
          <w:rFonts w:cs="Arial" w:ascii="Arial" w:hAnsi="Arial"/>
          <w:color w:val="000000"/>
        </w:rPr>
        <w:t xml:space="preserve">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,00 pkt w kryterium cena, dodatkowa gwarancja,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yker Polska Sp. z o.o. ul. Poleczki 35, 02-822 Warsz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4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96,02 pkt w kryterium cena, dodatkowa gwarancja,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akowska Fabryka Mebli S.C. Grażyna Kostrz, Monika Pieprzyca-Ptasznik, Ryszard Kaszowski                   ul. Barska 162, 34-143 Jastrzę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, dodatkowa gwarancja (</w:t>
      </w:r>
      <w:r>
        <w:rPr>
          <w:rFonts w:cs="Arial" w:ascii="Arial" w:hAnsi="Arial"/>
        </w:rPr>
        <w:t>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4,</w:t>
      </w:r>
      <w:r>
        <w:rPr>
          <w:rFonts w:cs="Arial" w:ascii="Arial" w:hAnsi="Arial"/>
          <w:color w:val="000000"/>
        </w:rPr>
        <w:t xml:space="preserve">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,00 pkt w kryterium cena, dodatkowa gwarancja,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akowska Fabryka Mebli S.C. Grażyna Kostrz, Monika Pieprzyca-Ptasznik, Ryszard Kaszowski                  ul. Barska 162, 34-143 Jastrzęb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II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42"/>
        <w:gridCol w:w="1792"/>
        <w:gridCol w:w="2319"/>
        <w:gridCol w:w="1418"/>
      </w:tblGrid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10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yker Polsk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Poleczki 3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-822 Warszawa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10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5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kowska Fabryka Mebli S.C. Grażyna Kostrz, Monika Pieprzyca-Ptasznik, Ryszard Kasz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Barska 16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143 Jastrzębi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2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nomed Sp. z o.o. Sp.K. ul. Przyjaźni 52/1U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030 Wrocław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5</w:t>
            </w:r>
          </w:p>
        </w:tc>
      </w:tr>
      <w:tr>
        <w:trPr>
          <w:trHeight w:val="9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gamy24h.pl Sp. z o.o. os. Powstańców Warszawy 6m/lok 1, 61-656 Poznań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8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uro Handlowe KINESIS Andrzej Boru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Penara 2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-440 Iwonicz-Zdrój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5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owska Fabryka Mebli S.C. Grażyna Kostrz, Monika Pieprzyca-Ptasznik, Ryszard Kasz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arska 1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143 Jastrzębi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mi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um</w:t>
      </w:r>
      <w:r>
        <w:rPr>
          <w:rFonts w:cs="Arial" w:ascii="Arial" w:hAnsi="Arial"/>
          <w:sz w:val="20"/>
          <w:lang w:val="pl-PL"/>
        </w:rPr>
        <w:t>ów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y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poinformowani pisem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>Michał Tochowicz -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5050" cy="352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/>
      <w:t>ZZP-271-40-3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9-22T10:52:00Z</cp:lastPrinted>
  <dcterms:modified xsi:type="dcterms:W3CDTF">2022-09-22T08:53:00Z</dcterms:modified>
  <cp:revision>214</cp:revision>
  <dc:subject/>
  <dc:title>Szpital Specjalistyczny im</dc:title>
</cp:coreProperties>
</file>