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15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ława, dn. 27 sierpnia 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tLeast" w:line="24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pytanie ofertowe</w:t>
      </w:r>
    </w:p>
    <w:p>
      <w:pPr>
        <w:pStyle w:val="Normal"/>
        <w:shd w:fill="FFFFFF" w:val="clear"/>
        <w:spacing w:lineRule="atLeast" w:line="242" w:before="0" w:after="15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Karny w Iławie zaprasza do złożenia oferty na zorganizowanie i zrealizowanie szkolenia zawodowego </w:t>
        <w:br/>
      </w:r>
      <w:r>
        <w:rPr>
          <w:rFonts w:cs="Times New Roman" w:ascii="Times New Roman" w:hAnsi="Times New Roman"/>
          <w:sz w:val="20"/>
          <w:szCs w:val="20"/>
        </w:rPr>
        <w:t>w formie kursu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Hydraulik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10 skazanych odbywających karę pozbawienia woln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ługa szkoleniowa finansowana ze środków Funduszu Pomocy Pokrzywdzonym oraz Pomocy Postpenitencjarnej-Funduszu Sprawiedliwości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arunki realizacji zamówienia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realizacji kursu:  od dnia podpisania umow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o 31 października 2024 r.  </w:t>
      </w:r>
    </w:p>
    <w:p>
      <w:pPr>
        <w:pStyle w:val="Normal"/>
        <w:shd w:fill="FFFFFF" w:val="clear"/>
        <w:spacing w:lineRule="atLeast" w:line="242" w:before="0" w:after="15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czba  uczestników kursu: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ób</w:t>
      </w:r>
    </w:p>
    <w:p>
      <w:pPr>
        <w:pStyle w:val="Normal"/>
        <w:shd w:fill="FFFFFF" w:val="clear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iar  godzinowy kursu: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odzin lekcyjnych ( 1 godzina lekcyjna = 45 minut ) w tym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dz. teor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75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dz. praktyki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e realizacji kursu: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kład Karny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TextBody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0"/>
          <w:szCs w:val="20"/>
          <w:lang w:eastAsia="pl-PL" w:bidi="pl-PL"/>
        </w:rPr>
      </w:pPr>
      <w:r>
        <w:rPr>
          <w:rFonts w:eastAsia="Tahoma" w:cs="Times New Roman"/>
          <w:b w:val="false"/>
          <w:color w:val="000000"/>
          <w:sz w:val="20"/>
          <w:szCs w:val="20"/>
          <w:lang w:eastAsia="pl-PL" w:bidi="pl-PL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color w:val="000000"/>
          <w:sz w:val="20"/>
          <w:szCs w:val="20"/>
          <w:lang w:bidi="pl-PL"/>
        </w:rPr>
        <w:t>Zamawiający posiada warunki techniczne i lokalowe do przeprowadzenia zajęć w ramach kursu,</w:t>
      </w:r>
      <w:r>
        <w:rPr>
          <w:b w:val="false"/>
          <w:sz w:val="20"/>
          <w:szCs w:val="20"/>
        </w:rPr>
        <w:t xml:space="preserve"> zgodne z przepisami ppoż., bezpieczeństwa i higieny pracy.</w:t>
      </w:r>
    </w:p>
    <w:p>
      <w:pPr>
        <w:pStyle w:val="TextBody"/>
        <w:jc w:val="both"/>
        <w:rPr>
          <w:rFonts w:eastAsia="Tahoma"/>
          <w:b w:val="false"/>
          <w:b w:val="false"/>
          <w:color w:val="000000"/>
          <w:sz w:val="20"/>
          <w:szCs w:val="20"/>
          <w:lang w:bidi="pl-PL"/>
        </w:rPr>
      </w:pPr>
      <w:r>
        <w:rPr>
          <w:rFonts w:eastAsia="Tahoma"/>
          <w:b w:val="false"/>
          <w:color w:val="000000"/>
          <w:sz w:val="20"/>
          <w:szCs w:val="20"/>
          <w:lang w:bidi="pl-PL"/>
        </w:rPr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urs należy przeprowadzić na terenie jednostki w dni powszednie w godzinach o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8:15 do 14: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względniając obowiązujący w jednostce Porządek Wewnętrzny. W uzasadnionych przypadkach, za zgodą kierownika jednostki, zajęcia mogą odbywać się w dni wolne od pracy. 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elem kurs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dostarczenie uczestnikom kompleksowej wiedzy oraz praktycznych umiejętności związanych z montażem instalacji wodnokanalizacyjnych w różnych warunkach zarówno wewnątrz jak i na zewnątrz budynków w tym praktyczne aspekty montażu tj. układanie rur, montaż przyłączy do urządzeń sanitarnych oraz budowy instalacji zewnętrznych, diagnostyka awarii i skuteczne działania naprawcze oraz </w:t>
      </w:r>
      <w:r>
        <w:rPr>
          <w:rFonts w:cs="Times New Roman" w:ascii="Times New Roman" w:hAnsi="Times New Roman"/>
          <w:bCs/>
          <w:iCs/>
          <w:sz w:val="20"/>
          <w:szCs w:val="20"/>
        </w:rPr>
        <w:t>uzyskanie stosowanych zaświadczeń.</w:t>
      </w:r>
    </w:p>
    <w:p>
      <w:pPr>
        <w:pStyle w:val="Normal"/>
        <w:shd w:fill="FFFFFF" w:val="clear"/>
        <w:spacing w:lineRule="atLeast" w:line="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lenie przygotuje do samodzielnego wykonywania montażu instalacji wodnokanalizacyjnych w różnych warunkach, co zwiększy samodzielność zawodową i konkurencyjność na rynku pracy.</w:t>
      </w:r>
    </w:p>
    <w:p>
      <w:pPr>
        <w:pStyle w:val="Normal"/>
        <w:shd w:fill="FFFFFF" w:val="clear"/>
        <w:spacing w:lineRule="atLeast" w:line="242" w:before="0" w:after="15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 kursu powinien obejmować zagadnienia: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stawy instalacji wodnokanalizacyj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– wprowadzenie do instalacji wodnokanalizacyjnej</w:t>
        <w:br/>
        <w:t>– materiały i elementy instalacji</w:t>
        <w:br/>
        <w:t>– zasady montażu</w:t>
        <w:br/>
        <w:t>– zajęcia praktyczne związane z montażem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ontaż instalacji wewnętr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– montaż instalacji w łazienkach, kuchniach, i innych pomieszczeniach</w:t>
        <w:br/>
        <w:t>– praktyczne aspekty układania rur w ścianach i podłogach</w:t>
        <w:br/>
        <w:t>– instalacja przyłączy do urządzeń sanitarnych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ontaż instalacji zewnętr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– montaż rur wodociągowych na zewnątrz budynku</w:t>
        <w:br/>
        <w:t>– budowa studzienek kanalizacyjnych</w:t>
        <w:br/>
        <w:t>– przyłącza do sieci miejskiej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iagnostyka i napra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– rozpoznawanie awarii</w:t>
        <w:br/>
        <w:t>– diagnostyka najczęstszych problemów z instalacjami wodnokanalizacyjnymi</w:t>
        <w:br/>
        <w:t>– identyfikacja przyczyn wycieków i niedomagań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zybkie napra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– techniki naprawy rur i złączek w sytuacjach awaryjnych</w:t>
        <w:br/>
        <w:t>– awaryjne uszczelnianie nieszczelności</w:t>
      </w:r>
    </w:p>
    <w:p>
      <w:pPr>
        <w:pStyle w:val="Heading2"/>
        <w:keepNext w:val="false"/>
        <w:widowControl/>
        <w:suppressAutoHyphens w:val="false"/>
        <w:spacing w:before="6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</w:r>
    </w:p>
    <w:p>
      <w:pPr>
        <w:pStyle w:val="Heading2"/>
        <w:keepNext w:val="false"/>
        <w:widowControl/>
        <w:suppressAutoHyphens w:val="false"/>
        <w:spacing w:before="6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konawca przed rozpoczęciem kursu przedstawi Zleceniodawcy do akceptacji program szkolenia który winien być zgodny 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pl-PL"/>
        </w:rPr>
        <w:t>Rozporządzeniem Ministra Edukacji i Nauki w sprawie kształcenia ustawicznego w formach pozaszkol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0"/>
          <w:szCs w:val="20"/>
          <w:lang w:eastAsia="pl-PL"/>
        </w:rPr>
        <w:t xml:space="preserve">z dnia 6 października 2023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18"/>
          <w:szCs w:val="18"/>
          <w:lang w:eastAsia="pl-PL"/>
        </w:rPr>
        <w:t>( Dz.U. z 2023 r. poz. 2175 )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kursu wykonawca poniesie wszystkie koszty związane z realizacją przedmiotu zamówienia, ponadto dostarczy i zapewni  do  realizacji kursu:</w:t>
      </w:r>
    </w:p>
    <w:p>
      <w:pPr>
        <w:pStyle w:val="Normal"/>
        <w:shd w:fill="FFFFFF" w:val="clear"/>
        <w:spacing w:lineRule="atLeast" w:line="242" w:before="0" w:after="15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ateriały dydaktycz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j. podręczniki lub zszyte skrypty oraz piśmiennicze dla każdego uczestnika. W przypadku zakupu podręczników każdy uczestnik kursu musi otrzymać odrębny egzemplarz. Nie dopuszcza się sporządzania kserokopii podręczników. Materiały dydaktyczne muszą być nowe, adekwatne do treści szkolenia, zawierać aktualne wiadomościami i stają się własnością uczestników kursu po jego zakończeniu.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bezpieczenie od następstw nieszczęśliwych wypad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wszystkich uczestników kursu, począwszy od dnia jego rozpoczęcia do dnia zakończenia zajęć 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adania lekarskie z zakresu medycyny pra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ie dla 12 osób ( 10 z listy podstawowej + 2 z listy rezerwowej ). Badania lekarskie z zakresu medycyny pracy dla kandydatów odbędą się w miejscu realizacji kursu tj. w jednostce penitencjarnej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ateriały niezbędne do ćwiczeń praktycznych prowadzonych w ramach kursu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5%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sztu kursu. Materiały pozostałe po zakończeniu kursu, zakupione na jego realizację, zostaną przekazane kierownikowi jednostki, w której realizowany był kurs. W celu zapewnienia każdemu uczestnikowi właściwej i wszechstronnej praktyki, wykonawca zobowiązany jest do zapewnienia takiej ilości materiałów, która pozwoli na prowadzenie ćwiczeń praktycznych przez cały czas ich trwania, uwzględniając liczbę kursantów.</w:t>
      </w:r>
    </w:p>
    <w:p>
      <w:pPr>
        <w:pStyle w:val="Heading2"/>
        <w:keepNext w:val="false"/>
        <w:widowControl/>
        <w:shd w:fill="FFFFFF" w:val="clear"/>
        <w:suppressAutoHyphens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posiada aktualny wpis do Rejestru Instytucji Szkoleniowych Wojewódzkiego Urzędu Pracy właściwego ze względu na siedzibę instytucji szkoleniowej. </w:t>
      </w:r>
    </w:p>
    <w:p>
      <w:pPr>
        <w:pStyle w:val="Heading2"/>
        <w:keepNext w:val="false"/>
        <w:widowControl/>
        <w:shd w:fill="FFFFFF" w:val="clear"/>
        <w:suppressAutoHyphens w:val="false"/>
        <w:spacing w:before="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Wykonawca posiada uprawnienia do wydania odpowiednich zaświadczeń o ukończeniu kursu w przypadku potwierdzenia uczestnictwa  kursanta w co najmniej  80% godzin lekcyjnych objętych szkoleniem według  wzorów wynikających z </w:t>
      </w:r>
      <w:bookmarkStart w:id="0" w:name="OLE_LINK2"/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>Rozporządzenia Ministra Edukacji i Nauki w sprawie kształcenia ustawicznego w formach pozaszkolnych</w:t>
      </w:r>
      <w:r>
        <w:rPr>
          <w:rFonts w:cs="Times New Roman" w:ascii="Times New Roman" w:hAnsi="Times New Roman"/>
          <w:b w:val="false"/>
          <w:bCs w:val="false"/>
          <w:caps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eastAsia="pl-PL"/>
        </w:rPr>
        <w:t xml:space="preserve">z dnia 6 października 2023 r.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  <w:lang w:eastAsia="pl-PL"/>
        </w:rPr>
        <w:t>( Dz.U. z 2023 r. poz. 2175 )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eastAsia="pl-PL"/>
        </w:rPr>
        <w:t xml:space="preserve">  </w:t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  <w:shd w:fill="FFFFFF" w:val="clear"/>
          <w:lang w:eastAsia="pl-PL"/>
        </w:rPr>
      </w:r>
      <w:bookmarkEnd w:id="0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Na ofertę Wykonawcy składa się skan podpisanej oferty tj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Załącznik nr 1 – Formularz ofert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Załącznik nr 3 – Oświadczenie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Zawiadomienia o wpisie do rejestru instytucji szkoleniowych potwierdzony za zgodność z oryginałem</w:t>
        <w:br/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Załącznik nr 2 – Wykaz osób uczestniczących w realizacji kursu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 jeżeli jest to wiadome na etapie składania ofert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przesłany przez Platformę zakupową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Termin składania ofert:   </w:t>
      </w:r>
      <w:r>
        <w:rPr>
          <w:rFonts w:cs="Times New Roman" w:ascii="Times New Roman" w:hAnsi="Times New Roman"/>
          <w:b/>
          <w:bCs/>
          <w:lang w:eastAsia="zh-CN"/>
        </w:rPr>
        <w:t xml:space="preserve">2 wrzesień 2024 r. </w:t>
      </w:r>
      <w:r>
        <w:rPr>
          <w:rFonts w:cs="Times New Roman" w:ascii="Times New Roman" w:hAnsi="Times New Roman"/>
          <w:lang w:eastAsia="zh-CN"/>
        </w:rPr>
        <w:t>do godz. 10:00</w:t>
      </w:r>
    </w:p>
    <w:p>
      <w:pPr>
        <w:pStyle w:val="Heading2"/>
        <w:keepNext w:val="false"/>
        <w:widowControl/>
        <w:shd w:fill="FFFFFF" w:val="clear"/>
        <w:suppressAutoHyphens w:val="false"/>
        <w:spacing w:before="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242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60" w:hanging="360"/>
      </w:pPr>
      <w:rPr>
        <w:sz w:val="14"/>
        <w:szCs w:val="1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sz w:val="14"/>
      <w:szCs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14"/>
      <w:szCs w:val="1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  <w:sz w:val="14"/>
      <w:szCs w:val="14"/>
    </w:rPr>
  </w:style>
  <w:style w:type="character" w:styleId="WW8Num15z0">
    <w:name w:val="WW8Num15z0"/>
    <w:qFormat/>
    <w:rPr>
      <w:rFonts w:cs="Georgia"/>
      <w:b/>
      <w:bCs w:val="false"/>
      <w:sz w:val="18"/>
      <w:szCs w:val="18"/>
    </w:rPr>
  </w:style>
  <w:style w:type="character" w:styleId="WW8Num16z0">
    <w:name w:val="WW8Num16z0"/>
    <w:qFormat/>
    <w:rPr>
      <w:b w:val="false"/>
      <w:bCs/>
      <w:sz w:val="14"/>
      <w:szCs w:val="14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4"/>
      <w:szCs w:val="14"/>
    </w:rPr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Georgia"/>
      <w:b/>
      <w:bCs w:val="false"/>
      <w:sz w:val="18"/>
      <w:szCs w:val="18"/>
    </w:rPr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00Z</dcterms:created>
  <dc:creator>Tomasz Krajewski</dc:creator>
  <dc:description/>
  <cp:keywords/>
  <dc:language>en-US</dc:language>
  <cp:lastModifiedBy>Ewelina Rybacka</cp:lastModifiedBy>
  <cp:lastPrinted>2024-08-27T14:37:00Z</cp:lastPrinted>
  <dcterms:modified xsi:type="dcterms:W3CDTF">2024-08-27T12:42:00Z</dcterms:modified>
  <cp:revision>144</cp:revision>
  <dc:subject/>
  <dc:title>Z/I-Ł</dc:title>
</cp:coreProperties>
</file>