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15.2021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kanalizacji deszczowej w rejonie ulicy Rynek i Mikołaja Kopernika w Ustrzykach Dolnych” – etap I, </w:t>
      </w:r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Paweł Ziemba</cp:lastModifiedBy>
  <cp:lastPrinted>2018-07-10T11:20:00Z</cp:lastPrinted>
  <dcterms:modified xsi:type="dcterms:W3CDTF">2021-08-18T08:02:00Z</dcterms:modified>
  <cp:revision>87</cp:revision>
  <dc:subject/>
  <dc:title/>
</cp:coreProperties>
</file>