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143/23.KS, na wykonanie zamówienia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lk42113449"/>
      <w:bookmarkStart w:id="1" w:name="_Hlk39744977"/>
      <w:bookmarkStart w:id="2" w:name="_Hlk42113449"/>
      <w:bookmarkStart w:id="3" w:name="_Hlk3974497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Sukcesywna </w:t>
      </w:r>
      <w:r>
        <w:rPr>
          <w:b/>
          <w:bCs/>
          <w:spacing w:val="-3"/>
        </w:rPr>
        <w:t>dostawa opału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3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4" w:name="_Hlk42113449"/>
      <w:bookmarkEnd w:id="4"/>
      <w:r>
        <w:rPr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e wskazanych częściach objętych </w:t>
        <w:br/>
        <w:t>w  zaproszeniu do złożenia ofert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</w:t>
      </w:r>
      <w:r>
        <w:rPr/>
        <w:t xml:space="preserve">  </w:t>
      </w:r>
      <w:r>
        <w:rPr>
          <w:sz w:val="20"/>
          <w:szCs w:val="20"/>
        </w:rPr>
        <w:t xml:space="preserve">– dostawa węgla do siedziby zamawiającego (Wągrowiec, ul. Janowiecka 98A) jak również do miejscowości Oporzyn 16, Sienno 29A oraz Rąbczyn 68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992"/>
        <w:gridCol w:w="992"/>
        <w:gridCol w:w="927"/>
        <w:gridCol w:w="1024"/>
        <w:gridCol w:w="992"/>
        <w:gridCol w:w="625"/>
        <w:gridCol w:w="12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+8]*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– orzech II  - lu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ał plus   -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plus - 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zek plus – work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I</w:t>
      </w:r>
      <w:r>
        <w:rPr/>
        <w:t xml:space="preserve">  </w:t>
      </w:r>
      <w:r>
        <w:rPr>
          <w:sz w:val="20"/>
          <w:szCs w:val="20"/>
        </w:rPr>
        <w:t xml:space="preserve">– dostawa pelletu do miejscowości Żelice 55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1418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*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 – w workach o pojemności po 15kg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UMOWANIE OFERTY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068"/>
        <w:gridCol w:w="21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j ofer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proszenia i przyjmuję określone w niej wymagania                      i zasady postępow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Adam Hermaszczuk</cp:lastModifiedBy>
  <cp:lastPrinted>2023-12-06T13:51:00Z</cp:lastPrinted>
  <dcterms:modified xsi:type="dcterms:W3CDTF">2023-12-08T09:36:00Z</dcterms:modified>
  <cp:revision>42</cp:revision>
  <dc:subject/>
  <dc:title>Załącznik nr 1do SIWZ</dc:title>
</cp:coreProperties>
</file>