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ieczęć firmowa Wykonawcy)</w:t>
      </w:r>
    </w:p>
    <w:p>
      <w:pPr>
        <w:pStyle w:val="Tekstpodstawowy21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OSZTORYS OFERTOWY</w:t>
      </w:r>
    </w:p>
    <w:p>
      <w:pPr>
        <w:pStyle w:val="Tekstpodstawowy2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1"/>
        <w:rPr/>
      </w:pPr>
      <w:r>
        <w:rPr>
          <w:rFonts w:eastAsia="Arial"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sługi zimowego utrzymania dróg powiatowych w sezonie zimowym 2023/2024“</w:t>
      </w:r>
    </w:p>
    <w:p>
      <w:pPr>
        <w:pStyle w:val="Tekstpodstawowy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>Oferujemy wykonanie usługi zimowego utrzymania dróg objętej niniejszym postępowaniem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1134"/>
        <w:gridCol w:w="850"/>
        <w:gridCol w:w="992"/>
        <w:gridCol w:w="1134"/>
        <w:gridCol w:w="1134"/>
        <w:gridCol w:w="1560"/>
      </w:tblGrid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autoSpaceDE w:val="true"/>
              <w:spacing w:lineRule="atLeast" w:line="10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wyjazdów </w:t>
              <w:br/>
              <w:t>(w zależności od potrzeb)</w:t>
            </w:r>
          </w:p>
          <w:p>
            <w:pPr>
              <w:pStyle w:val="Nagwektabeli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</w:t>
            </w:r>
          </w:p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 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.3x4x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  <w:br/>
              <w:t>brutto 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.6+7)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autoSpaceDE w:val="true"/>
              <w:spacing w:lineRule="atLeast" w:line="10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imowe utrzymanie dróg bitumicznych pługopiaskarkami  (posypywanie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Indeks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CCCCCC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,2 k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mowe utrzymanie dróg bitumicznych pługopiaskarkami  (odśnieżanie i posypywanie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Indeks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CCCCCC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,2 k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mowe utrzymanie dróg bitumicznych sprzętem ciężkim i pługopiaskarkami</w:t>
            </w:r>
          </w:p>
          <w:p>
            <w:pPr>
              <w:pStyle w:val="TextBody"/>
              <w:snapToGrid w:val="false"/>
              <w:spacing w:lineRule="atLeast" w:line="100" w:before="0" w:after="140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dśnieżanie i posypywani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,2 k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mowe utrzymanie dróg gruntowych (odśnieżanie)</w:t>
            </w:r>
          </w:p>
          <w:p>
            <w:pPr>
              <w:pStyle w:val="TextBody"/>
              <w:snapToGrid w:val="false"/>
              <w:spacing w:lineRule="atLeast" w:line="100" w:before="0" w:after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Indeks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CCCCCC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9 k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Oferujemy wykonanie usługi zimowego utrzymania dróg – wyjazdy dodatkowe:</w:t>
      </w:r>
    </w:p>
    <w:tbl>
      <w:tblPr>
        <w:tblW w:w="1065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850"/>
        <w:gridCol w:w="992"/>
        <w:gridCol w:w="1134"/>
        <w:gridCol w:w="1134"/>
        <w:gridCol w:w="1580"/>
      </w:tblGrid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autoSpaceDE w:val="true"/>
              <w:spacing w:lineRule="atLeast" w:line="10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wyjazdów</w:t>
            </w:r>
          </w:p>
          <w:p>
            <w:pPr>
              <w:pStyle w:val="Nagwektabeli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tto za 1km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.3x4x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(zł) 8 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  <w:br/>
              <w:t>brutto 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.6+7)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mowe utrzymanie dróg bitumicznych pługopiaskarkami  (odśnieżanie i posypywanie) - dodatkowy wyjazd poza całością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w zależności od potrze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podstawowy21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Oferujemy dyspozycyjność techniczną sprzętu i dyspozycyjność osób:</w:t>
      </w:r>
    </w:p>
    <w:tbl>
      <w:tblPr>
        <w:tblW w:w="1065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850"/>
        <w:gridCol w:w="992"/>
        <w:gridCol w:w="1134"/>
        <w:gridCol w:w="1134"/>
        <w:gridCol w:w="1580"/>
      </w:tblGrid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autoSpaceDE w:val="true"/>
              <w:spacing w:lineRule="atLeast" w:line="10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-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sprzętu</w:t>
            </w:r>
          </w:p>
          <w:p>
            <w:pPr>
              <w:pStyle w:val="Nagwektabeli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.3x4x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(zł) 8 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  <w:br/>
              <w:t>brutto 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.6+7)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a gotowość techniczną sprzętu i dyspozycyjność osób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/>
                <w:sz w:val="14"/>
                <w:szCs w:val="14"/>
              </w:rPr>
              <w:t>sprzę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podstawowy21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kstpodstawowy21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Razem brutto: </w:t>
      </w:r>
      <w:r>
        <w:rPr>
          <w:rFonts w:cs="Arial" w:ascii="Arial" w:hAnsi="Arial"/>
          <w:i/>
          <w:sz w:val="20"/>
        </w:rPr>
        <w:t>usługi zimowego utrzymania + wyjazdy dodatkowe + dyspozycyjność:</w:t>
      </w:r>
      <w:r>
        <w:rPr>
          <w:rFonts w:cs="Arial" w:ascii="Arial" w:hAnsi="Arial"/>
          <w:sz w:val="22"/>
          <w:szCs w:val="22"/>
        </w:rPr>
        <w:t xml:space="preserve"> ............................</w:t>
      </w:r>
    </w:p>
    <w:p>
      <w:pPr>
        <w:pStyle w:val="Tekstpodstawowy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(podpis osoby-osób uprawnionych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 w:bidi="hi-IN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8"/>
      <w:lang w:val="cs-CZ"/>
    </w:rPr>
  </w:style>
  <w:style w:type="paragraph" w:styleId="Nagwektabeli">
    <w:name w:val="Nagłówek tabeli"/>
    <w:basedOn w:val="Normal"/>
    <w:qFormat/>
    <w:pPr>
      <w:suppressLineNumbers/>
      <w:autoSpaceDE w:val="true"/>
      <w:jc w:val="center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7:00Z</dcterms:created>
  <dc:creator>lenovo</dc:creator>
  <dc:description/>
  <dc:language>en-US</dc:language>
  <cp:lastModifiedBy>lenovo</cp:lastModifiedBy>
  <dcterms:modified xsi:type="dcterms:W3CDTF">2023-08-25T06:37:00Z</dcterms:modified>
  <cp:revision>1</cp:revision>
  <dc:subject/>
  <dc:title/>
</cp:coreProperties>
</file>