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herbata czarna liściast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herbaty czarnej liściast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herbaty czarnej liściastej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2 Herbata - Przygotowanie rozdrobnionej próbki o znanej zawartości suchej masy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9768 Herbata - Oznaczanie wyciągu wodnego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5 Herbata - Oznaczanie popiołu ogólnego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6 Herbata - Oznaczanie popiołu rozpuszczalnego w wodzie i popiołu nierozpuszczalnego w wodz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7 Herbata - Oznaczanie popiołu nierozpuszczalnego w kwas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8 Herbata - Oznaczanie alkaliczności popiołu rozpuszczalnego w wodz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3103 Herbata - Przygotowanie naparu do badań sensorycznych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5498 Produkty rolno-spożywcze - Oznaczanie zawartości włókna surowego - Metoda ogólna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6078 Herbata czarna - Terminologia</w:t>
      </w:r>
    </w:p>
    <w:p>
      <w:pPr>
        <w:pStyle w:val="Akapitzlist"/>
        <w:numPr>
          <w:ilvl w:val="1"/>
          <w:numId w:val="5"/>
        </w:numPr>
        <w:spacing w:lineRule="auto" w:line="360" w:before="240" w:after="24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rbata czarna liścias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bata produkowana tylko i wyłącznie z </w:t>
      </w:r>
      <w:r>
        <w:rPr>
          <w:rFonts w:cs="Arial" w:ascii="Arial" w:hAnsi="Arial"/>
          <w:bCs/>
          <w:sz w:val="20"/>
          <w:szCs w:val="20"/>
        </w:rPr>
        <w:t xml:space="preserve">zastosowaniem uznanych metod produkcji, w szczególności procesów więdnięcia, skręcania (rolowania), fermentacji, suszenia </w:t>
      </w:r>
      <w:r>
        <w:rPr>
          <w:rFonts w:cs="Arial" w:ascii="Arial" w:hAnsi="Arial"/>
          <w:sz w:val="20"/>
          <w:szCs w:val="20"/>
        </w:rPr>
        <w:t>liści, pączków liściowych pochodzących z delikatnych pędów gatunku Camellia sinensis (L.) Kuntze, uznanych za odpowiednie do przygotowania herbaty do spożycia jako napoju; herbata w postaci listków i pączków liściow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2 Wymagania organoleptyczne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spacing w:before="0" w:after="120"/>
        <w:ind w:left="391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spacing w:before="0" w:after="120"/>
        <w:ind w:left="391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lica 1 - Wymagania organoleptyczne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51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uche liśc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Listki, pączki liściowe (skręcone, zwinięte) barwy czarnej, jednolite, staranne, wolne od zanieczyszcze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czarnej oraz dla odpowiedniego gatunku herbaty; niedopuszczalny: workowy, zleżały, spalony, zepsuty, inny obcy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apa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ygląd napa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czarnej oraz dla odpowiedniego gatunku herbaty, żywy; niedopuszczalny matowy, mulist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czarnej oraz dla odpowiedniego gatunku herbaty, atrakcyjny, żywy, silny; niedopuszczalny zapach i posmak: workowy, przypalony, ziemisty, pusty, zwietrzały, trawiasty, metaliczny, spleśniały, mulisty, inny obcy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Napar do oceny powinien być przygotowany według metody opisanej w PN-ISO 3103.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spacing w:before="0" w:after="120"/>
        <w:ind w:left="391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lica 2- Wymagania chemicz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72"/>
        <w:gridCol w:w="2518"/>
        <w:gridCol w:w="22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Wyciąg wodny, % (m/m), 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976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Popiół ogólny, % (m/m),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Nie więcej niż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opiół rozpuszczalny w wodzie jako procent popiołu ogólnego, % (m/m), 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Alkaliczność popiołu rozpuszczalnego w wodzie (jako KOH), % (m/m)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nie mniej niż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,0*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3,0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piół nierozpuszczalny w kwasie chlorowodorowym, % (m/m), 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łókno surowe, % (m/m), 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6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5498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22"/>
              </w:rPr>
              <w:t>* Jeżeli alkaliczność popiołu rozpuszczalnego w wodzie jest wyrażona w milimolach KOH na 100 g zmielonej próbki, wartości graniczne są następując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 najniższa dopuszczalna 17,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 najwyższa dopuszczalna 53,6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22"/>
              </w:rPr>
              <w:t>Wszystkie wielkości podano w przeliczeniu na suchą masę oznaczaną w temperaturze 103 ± 2°C według PN-ISO 1572.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10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pkt. 6.1 i 6.2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Sprawdzić organoleptycznie na zgodność z wymaganiami zawartymi w Tablicy 1 z wykorzystaniem normy PN-ISO 6078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>5.3 Oznaczanie cech 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Cs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59:00Z</dcterms:created>
  <dc:creator>Marcin</dc:creator>
  <dc:description/>
  <cp:keywords/>
  <dc:language>en-US</dc:language>
  <cp:lastModifiedBy>Tomczak Małgorzata</cp:lastModifiedBy>
  <dcterms:modified xsi:type="dcterms:W3CDTF">2024-06-24T05:5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9fa8a82-be1a-4927-a605-43c1197a576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