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arszawa, 30 październik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F-IV-2370/18- 20/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uczestników postępowania</w:t>
            </w:r>
          </w:p>
        </w:tc>
      </w:tr>
      <w:tr>
        <w:trPr>
          <w:trHeight w:val="1188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t.: postępowania o udzielenie zamówienia na „dostawę sprzętu komputerowego”, nr sprawy: BF-2370/18/2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związku z wątpliwościami  Wykonawców dotyczącymi specyfikacji istotnych warunków zamówienia (SIWZ) Zamawiający przekazuje pytania oraz udziela odpowiedzi: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b w:val="false"/>
          <w:sz w:val="24"/>
          <w:szCs w:val="24"/>
          <w:u w:val="single"/>
          <w:lang w:eastAsia="pl-PL"/>
        </w:rPr>
        <w:t>Pytanie 1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DejaVuSansCondensed;Calibri" w:ascii="DejaVuSansCondensed;Calibri" w:hAnsi="DejaVuSansCondensed;Calibri"/>
          <w:b w:val="false"/>
          <w:color w:val="666666"/>
          <w:sz w:val="19"/>
          <w:szCs w:val="19"/>
          <w:lang w:eastAsia="pl-PL"/>
        </w:rPr>
        <w:t xml:space="preserve">  </w:t>
      </w: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>Zamawiający Wymaga 1x wejścia na mikrofon i 1x słuchawkowe. Czy zamawiający uzna ten element za spełniony przy dostawie urządzeń z 1 gniazdem uniwersalnym łączącym w sobie obie funkcje słuchawek i mikrofonu, pod złącze 4 pinowe?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>Odpowiedź: Pytanie zawiera błędną numerację, natomiast Zamawiający                                 w odniesieniu do pozycji opz:</w:t>
      </w:r>
      <w:r>
        <w:rPr>
          <w:rFonts w:eastAsia="Times New Roman"/>
          <w:b w:val="false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>Dotyczy 4.3 Komputery przenośne z pkt 1.3. 4.3.7 Złącza, uzna ten element za spełniony przy dostawie urządzeń z 1 gniazdem uniwersalnym łączącym w sobie obie funkcje słuchawek i mikrofonu.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wyjaśnienia są wiążące i dotyczą wszystkich uczestników postępowa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1</w:t>
    </w:r>
    <w:r>
      <w:rPr>
        <w:sz w:val="24"/>
        <w:b w:val="fals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SimSun;宋体"/>
      <w:b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1:00Z</dcterms:created>
  <dc:creator>Romanowska Małgorzata</dc:creator>
  <dc:description/>
  <cp:keywords/>
  <dc:language>en-US</dc:language>
  <cp:lastModifiedBy>Stańkowska Katarzyna</cp:lastModifiedBy>
  <cp:lastPrinted>2020-03-02T12:26:00Z</cp:lastPrinted>
  <dcterms:modified xsi:type="dcterms:W3CDTF">2020-10-30T13:13:00Z</dcterms:modified>
  <cp:revision>4</cp:revision>
  <dc:subject/>
  <dc:title/>
</cp:coreProperties>
</file>