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P-10/24</w:t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Dotyczy postępowania o udzielenie zamówienia publicznego na usługę dzierżawy oraz serwisu kserokopiarek, drukarek i urządzeń wielofunkcyjnych wraz z dostawą materiałów eksploatacyjnych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w okresie 36 miesięcy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ia określone w niniejszym załączniku należy traktować jako niezbędne minimum określone w SW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Na przedmiot zamówienia składają się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rżawa laserowych urządzeń wielofunkcyjnych oraz kserokopiarek i drukarek w ilości i charakterystyce opisanej w pkt II niniejszego Załącznika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ostawa materiałów eksploatacyjnych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Usługa serwisowa dzierżawionych urządzeń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drożenie systemu umożliwiającego rozliczanie kosztów wydruków oraz monitoring stanu urządzeń;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Wdrożenie oprogramowania typu helpdesk służącego do zgłaszania awar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Wymagania dotyczące urządzeń wielofunkcyjnych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wymaga dostarczenia do siedziby Zamawiającego urządzeń fabrycznie nowych lub używanych w bardzo dobrym stanie, wyprodukowanych nie wcześniej niż w 2021 roku. Urządzenia muszą zapewniać użytkownikom ciągłość pracy oraz bezproblemowe korzystanie. Dostarczane urządzenia muszą zawierać fabrycznie nowe, pełno wydajne oryginalne materiały eksploatacyjne, tonery wyprodukowane z wykorzystaniem składników naturalnych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wymaga, aby instalacja urządzeń wielofunkcyjnych w lokalizacjach wskazanych przez Zamawiającego nastąpiła po podpisaniu umowy w terminie wzajemnie uzgodnionym, jednak nie później niż 14 dni od dnia podpisania umowy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wymaga dostarczenia i zainstalowania we wskazanych jednostkach organizacyjnych Szpitala następującej ilości urządzeń:</w:t>
      </w:r>
    </w:p>
    <w:p>
      <w:pPr>
        <w:pStyle w:val="Normal"/>
        <w:ind w:left="5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6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yp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 wielofunkcyjne kolorowe w formacie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 wielofunkcyjne monochromatyczne w formacie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rukarka monochromatyczna w formacie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Zamawiający wymaga, aby Wykonawca był autoryzowanym przedstawicielem producenta  oferowanego sprzętu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gwarantuje posiadanie aktualnych certyfikatów potwierdzających, że spełnianie przez Wykonawcę normy: ISO/IEC 20000-1:2011 lub normy równoważnej do prowadzenia działalności w zakresie: sprzedaży, projektowania i wdrożenia rozwiązań informatycznych, zarządzania dokumentami z oprogramowaniem oraz normy:  ISO/IEC 27001:2013 lub normy równoważnej do prowadzenia działalności w zakresie sprzedaży urządzeń wielofunkcyjnych i biurowych, projektowania, sprzedaży i wdrażania rozwiązań informatycznych, zarządzania procesem druku, obiegiem dokumentacji i przebiegiem procesów biznesowych, dostarczania usług serwisowych do urządzeń wielofunkcyjnych, biurowych, drukarek, urządzeń poligraficznych oraz rozwiązań informatycznych.</w:t>
      </w:r>
    </w:p>
    <w:p>
      <w:pPr>
        <w:pStyle w:val="Tekstkomentarza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gwarantuje, że technicy serwisowi sprawujący obsługę serwisową posiadają aktualne certyfikaty potwierdzające odpowiednie kwalifikacje do świadczenia usług serwisowych 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Powyższe certyfikaty Wykonawca zobowiązany jest udostępnić Zamawiającemu na każde jego żądanie w terminie 5 dni od dnia otrzymania pisemnego wezwania do ich przedstawienia. </w:t>
      </w:r>
    </w:p>
    <w:p>
      <w:pPr>
        <w:pStyle w:val="Tekstkomentarza"/>
        <w:ind w:left="588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wymaga, aby kolorowe urządzenia wielofunkcyjne w formacie A3 spełniało następujące wymagania techniczne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6"/>
        <w:gridCol w:w="1225"/>
        <w:gridCol w:w="1270"/>
      </w:tblGrid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ducent, typ (model), kraj pochodzeni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Rok produkcji (nie wcześniej niż 2021), fabrycznie nowy bądź używany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 jednostkowa ( za jedną sztukę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rmin dostawy do 14 dni od dnia podpisania umow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kres przetwarzania danych osobowych przez urządzeni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/NIE – Podać, opisać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pis wymag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wymag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Typ urządzenia: Wielofunkcyjne kolorowe A3 (drukarka + skaner + kser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Format oryginału kopii: A5 – A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Prędkość druku/kopiowania: Minimum 20/20 stron A4 czarno-białych / kolorowych na minut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Prędkość druku/kopiowania: Minimum 14/14 stron A3 czarno-białych/kolorowych na minut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ędkość skanowania: minimum 60 stron A4 czarno-białych na minutę przy 300 d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dzielczość kopiowania: Minimum 600 dpi (zarówno czarno-białych jak i kolorowyc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dzielczość drukowania: Minimum 1200 dpi (czarno-białych) / 600 dpi (kolorowyc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as uzyskania pierwszej kopii: Czarno-białej maks. 7 sek., kolorowej maks. 9 se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ęzyk opisu strony: PCL6, PCL5c, PostScript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el operatora: Komunikaty na ekranie w języku polsk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uple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nik oryginałów: automatyczny, dwustron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nik ręczny: na min. 150 ark., obsługujący kartki formatu A6-A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ety na papier: min. 2 kasety na papier o pojemności min. 500 arkuszy A4, w tym jedna obsługująca formaty A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nkcja druku sieciow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owanie pełno kolorow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18"/>
                <w:szCs w:val="18"/>
              </w:rPr>
              <w:t>Interfejsy: USB 2.0 (Hi-speed), Ethernet 10 Base-T/100Base-TX/1000Bas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sługa wszystkich aktualnych systemów Microsoft Window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Funkcje skanowania siecioweg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ner kolor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nowanie do e-mail, SMB w wersji 3, TWAIN, pamięci przenośnej USB, HD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ypy plików: JPEG; TIFF; PDF; Kompaktowy PDF; Szyfrowany PDF; XPS; Kompaktowy XPS.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nik ADF: Min. 100 arkuszy, dwustron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Autoryzacja użytkownika: Mechanizm do obsługi usługi autoryzacji użytkownika programowy lub sprzętowo/programowy (np. czytnik kart NFC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nery: Urządzenie wyposażone w komplet tonerów / bęb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ktualne oprogramowanie  zapewniające cyberbezpieczeństwo, zapobiegające cyberatako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rtyfikat CE i noty zgodności dopuszczające do obrotu i użytkowania na terytorium 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1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nstrukcja papierowa i elektroniczna w języku polsk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żytk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Zamawiający wymaga, aby monochromatyczne urządzenie wielofunkcyjne w formacie A4 spełniało następujące wymagania techniczne:</w:t>
      </w:r>
    </w:p>
    <w:p>
      <w:pPr>
        <w:pStyle w:val="Normal"/>
        <w:ind w:left="22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6"/>
        <w:gridCol w:w="1225"/>
        <w:gridCol w:w="1270"/>
      </w:tblGrid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ducent, typ (model), kraj pochodzeni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Rok produkcji (nie wcześniej niż 2021), fabrycznie nowy bądź używany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 jednostkowa ( za jedną sztukę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rmin dostawy do 14 dni od dnia podpisania umow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kres przetwarzania danych osobowych przez urządzeni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/NIE – Podać, opisać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pis wymag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wymag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Typ urządzenia: Wielofunkcyjne monochromatyczne A4 (drukarka + skaner + kser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Prędkość drukowania i kopiowania: Minimum 20 str. A4 na minut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Rozdzielczość: Możliwość wyboru: 600 dpi, 1200 dpi lub więc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Czas pierwszego wydruku: maksymalnie 7 seku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as pierwszej kopii: maksymalnie 7 seku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fejsy: USB 2.0, USB Host, 10 Base-T/100 Base-TX/1000 Base-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Rozdzielczość drukowania: Minimum 1200 dpi (czarno-białych) / 600 dp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uple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nik oryginałów: Automatyczny, dwustronny na min. 100 arkusz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jnik ręczny: na min. 100 ark., obsługujący kartki formatu A6-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eta na papier: kaseta na papier o pojemności minimum 300 arkuszy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nkcja druku siecioweg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fejsy: USB 2.0 (Hi-speed), Ethernet 10 Base-T/100Base-TX/1000Bas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sługa wszystkich aktualnych systemów Microsoft Window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Funkcje skanowania siecioweg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ner kolorow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18"/>
                <w:szCs w:val="18"/>
              </w:rPr>
              <w:t>Skanowanie do e-mail, SMB w wersji 3, TWAIN, pamięci przenośnej USB, HDD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ypy plików: JPEG; TIFF; PDF; Kompaktowy PDF; Szyfrowany PDF; XPS; Kompaktowy XPS.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toryzacja użytkownika: Mechanizm do obsługi usługi autoryzacji użytkownika programowy lub sprzętowo/programowy (np. czytnik kart NFC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nery: Urządzenie wyposażone w komplet tonerów / bęb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ktualne oprogramowanie  zapewniające cyberbezpieczeństwo, zapobiegające cyberatako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rtyfikat CE i noty zgodności dopuszczające do obrotu i użytkowania na terytorium 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1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nstrukcja papierowa i elektroniczna w języku polsk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żytk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2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wymaga, aby drukarki monochromatyczne w formacie A4 spełniały następujące wymagania techniczn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46"/>
        <w:gridCol w:w="1225"/>
        <w:gridCol w:w="1270"/>
      </w:tblGrid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ducent, typ (model), kraj pochodzeni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Rok produkcji (nie wcześniej niż 2021), fabrycznie nowy bądź używany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na jednostkowa ( za jedną sztukę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rmin dostawy do 14 dni od dnia podpisania umow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, potwierdzić</w:t>
            </w:r>
          </w:p>
        </w:tc>
      </w:tr>
      <w:tr>
        <w:trPr>
          <w:trHeight w:val="62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kres przetwarzania danych osobowych przez urządzeni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k/NIE – Podać, opisać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pis wymag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wymag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Typ urządzenia: Drukarka monochromatyczna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Format oryginału /  kopii: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Rozdzielczość drukowania: 1200/600/300 dp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Czas uzyskania pierwszej kopii / wydruku: maks. 7 se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as nagrzewania: maks. 20 se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ęzyk opisu strony: PCL6, PCL5e, PostScript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uple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jemność kaset: Kaseta na papier o pojemności min. 300 arkuszy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odajnik ręczny: pojemność minimum 50 ark. A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owanie na koperta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nkcja druku sieciowego: Interfejs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SB 2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Ethernet 10 Base-T/100 Base-TX/1000Base-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nery: urządzenie wyposażone w komplet tonerów/bęb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ktualne oprogramowanie zapewniające cyberbezpieczeństwo, zapobiegające cyberatakom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right="0" w:hanging="36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rtyfikat CE i noty zgodności dopuszczające do obrotu i użytkowania na terytorium 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1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Instrukcja papierowa i elektroniczna w języku polski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Szkolenie personelu z zakresu użytk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w trakcie realizacji umowy dostarczy dodatkowo nieodpłatnie zastępcze monochromatyczne urządzenie wielofunkcyjne w formacie A4, które będzie wykorzystywane przez Zamawiającego w przypadku awarii urządzenia znajdującego się w miejscu pracującym 24h/dobę (np. Izba Przyjęć, Centralne Laboratorium). Urządzenie zastępcze będzie wykorzystywane do czasu usunięcia awarii oryginalnego urządzenia, a wydruki rozliczane będą według standardowej stawki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zenia wielofunkcyjne w formacie A3 oraz A4 muszą mieć możliwość autoryzacji użytkownika przy maszynie loginem i hasłem, kodem Pin lub kartą NFC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wymaga, aby łączna liczba modeli wszystkich dzierżawionych urządzeń nie przekraczała siedem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dostarczy do każdego modelu dzierżawionego urządzenia zapasowy kompletny zestaw materiałów eksploatacyjnych (tonery, pojemniki na zużyty toner)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apewnia bezpłatne szkolenie pracowników Zamawiającego z obsługi urządzeń wielofunkcyjnych przeprowadzone w miejscach lokalizacji w terminie najpóźniej następnego dnia roboczego po dostarczeniu urządzenia do lokalizacji wskazanej przez Zamawiającego. Zamawiający zastrzega sobie możliwość przeprowadzenie ponownego szkolenia, o ile zgłosi taką potrzebę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możliwość zwiększenia ilości urządzeń dzierżawionych, zgodnie z bieżącym zapotrzebowaniem. Koszty instalacji urządzenia w zaistniałej wtedy sytuacji leżą po stronie Wykonawcy. Wprowadzone w ten sposób urządzenia będą rozliczane zgodnie z obowiązującą umową, tzn. Zamawiający będzie uiszczał jedynie koszty związane z dzierżawą oraz ilością wykonanych wydruków / kopii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likwidacji którejkolwiek lokalizacji / jednostki organizacyjnej Szpitala lub stwierdzenia, że urządzenia nie są wykorzystywane przez pracowników, Zamawiający będzie miał prawo zaprzestać użytkowania urządzenia lub urządzeń znajdujących się w danej lokalizacji i zwrócić je do Wykonawcy bez ponoszenia jakichkolwiek kosztów z tym związanych, a Wykonawca w takim przypadku nie będzie dochodził jakichkolwiek roszczeń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informuje, że szacunkowo miesięcznie będzie wykonywane na urządzeniach około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130 000 wydruków / kopii mono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30 000 wydruków / kopii kolor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Wymagania dotyczące serwisu urządzeń wielofunkcyjnych będących przedmiotem zamówienia.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okresie obowiązywania umowy Wykonawca zobowiązany jest zapewnić bezpłatny serwis techniczny drukarek, w oparciu o oryginalne materiały i części zamienn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mawiający wymaga, aby Wykonawca posiadał własne centra serwisowe lub ich oddziały / filie w Poznaniu lub okolicach zapewniające szybką reakcję na zgłoszenia Zamawiającego.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mawiający wymaga, aby naprawa urządzenia nastąpiła najpóźniej w następnym dniu (w dni robocze) po zgłoszeniu awari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mawiający informuje, że przyjazd serwisu możliwy jest w dni robocze od poniedziałku do piątku w godzinach 07:00 – 13:00. Przyjazd serwisu w późniejszych godzinach traktowany będzie jako niewykonanie usługi w danym dniu, co wiąże się z naliczeniem kary umownej. Jeżeli awaria zgłaszana jest w dzień poprzedzający dni wolne od pracy, wtedy czas potrzebny na przyjazd serwisu liczony będzie z wyłączeniem dni wolnych od prac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awarii wykluczających urządzenie z użytkowania, Wykonawca w terminie do 48 godzin od momentu zgłoszenia awarii zobowiązany jest na swój koszt dostarczyć, podłączyć i skonfigurować urządzenie zastępcze o parametrach porównywalnych bądź lepszych od urządzenia, które uległo uszkodzeniu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mawiający wymaga, aby Wykonawca wymienił urządzenie, które uległo kolejno po sobie podobnym trzem awariom lub które uległo pięciu jakimkolwiek awariom w okresie trzech miesięcy, na inne urządzenie o takich samych parametrach lub lepszych, zapewniające ciągłość pracy oraz dokonał konfiguracji tego urządzenia zgodnie z konfiguracją urządzenia, które podlega wymiani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amawiający wymaga, aby Wykonawca zgłaszał każdorazowo zakres wykonanych prac serwisowych osobiście osobie odpowiedzialnej za nadzór nad urządzeniami w formie wypełnionej i podpisanej przez przedstawiciela serwisu Karty Awarii Urządzenia. Zapis powinien zawierać dokładny opis rodzaju oraz sposobu usunięcia usterki wraz z wyszczególnieniem naprawianych / wymienionych części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Wymagania dotyczące materiałów eksploatacyjnych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teriały eksploatacyjne (tonery, bębny, pojemniki na zużyty toner) muszą być dostarczane do siedziby Zamawiającego w sposób zapewniający ciągłość pracy na stanowisku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Tonery muszą być dostarczane do siedziby Zamawiającego automatycznie, na podstawie statystyk i alertów z programu monitorującego wydruki. Niedopuszczalna jest sytuacja, w której brak tonera / bębna / pojemnika na zużyty toner uniemożliwia pracę na stanowisku. Wykonawca gwarantuje Zamawiającemu zapas materiałów eksploatacyjnych zapewniający ciągłość pracy dla każdego urządzenia wielofunkcyjnego oraz drukarki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wymaga, aby zużyte materiały eksploatacyjne wykorzystywane w urządzeniach były odbierane od Zamawiającego bezpośrednio przez Wykonawcę lub firmę kurierską na koszt Wykonawcy w terminie 3 dni roboczych od dnia zgłoszenia w/w zużytych materiałów eksploatacyjnych przez Zamawiającego do odbioru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y związane z utylizacja materiałów eksploatacyjnych, odbieranych od Zamawiającego ponosi Wykonawca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I. Wymagania dotyczące systemu realizującego monitorowanie urządzeń oraz rozliczanie kosztów wydru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Zamawiający wymaga, aby usługa wdrożenia systemu do monitoringu i rozliczania kosztów wydruków łącznie z instalacją oprogramowania i  konfiguracją nastąpiła w terminie wzajemnie uzgodnionym, jednak nie później niż 14 dni od dnia podpisania umowy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nie dopuszcza instalacji jakiegokolwiek oprogramowania na komputerach użytkowników w celu monitorowania wydruków. System musi działać na serwerze fizycznym lub wirtualnym wdrożonym u Zamawiając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pełnienia serwisu nad wdrożonym systemem / oprogramowaniem, zapewniając ciągłość jego funkcjonowania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 musi umożliwiać rejestrowanie oraz raportowanie logowania użytkowników do urządzeń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 musi umożliwiać rejestrowanie oraz raportowanie zdarzeń serwisowych z urządzeń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 musi umożliwiać   generowanie raportów: eksport listy błędów i alertów, stanu materiałów eksploatacyjnych oraz stanów liczników monitorowanych urządzeń do pliku (np. PDF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 musi posiadać funkcję informowania o niskim poziomie materiałów eksploatacyjnych zarówno administratora po stronie Zamawiającego jaki i Wykonawcy (np. przez wysłanie automatycznej wiadomości e-mail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wymaga bezpłatnego szkolenia na miejscu administratora lokalnego (2 osoby) z obsługi oprogramowania / systemu wdrożonego u Zamawiającego w terminie następnego dnia roboczego po wdrożeniu. Zamawiający zastrzega sobie możliwość przeprowadzenia  kolejnego szkolenia w trakcie obowiązywania umowy, o ile Zamawiający zgłosi taka potrzebę.     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y wdrożenia i utrzymania systemu monitorującego ponosi Wykonawca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pełnienia serwisu na wdrożonym systemem/oprogramowaniem, zapewniając ciągłość jego funkcjonowania oraz stały dostęp do niego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Zamawiający dopuszcza możliwość   instalacji systemu monitorującego na serwerze wirtualnym w infrastrukturze Zamaw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799"/>
      <w:gridCol w:w="850"/>
      <w:gridCol w:w="992"/>
    </w:tblGrid>
    <w:tr>
      <w:trPr>
        <w:tblHeader w:val="true"/>
        <w:trHeight w:val="145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bookmarkStart w:id="0" w:name="_Hlk127513334"/>
          <w:bookmarkEnd w:id="0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61950" cy="3524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0"/>
            </w:rPr>
            <w:t xml:space="preserve">GINEKOLOGICZNO–POŁOŻNICZY SZPITAL KLINICZNY IM. HELIODORA ŚWIĘCICKIEGO </w:t>
          </w:r>
          <w:r>
            <w:rPr>
              <w:rFonts w:cs="Tahoma" w:ascii="Tahoma" w:hAnsi="Tahoma"/>
              <w:b/>
              <w:bCs/>
              <w:sz w:val="12"/>
              <w:szCs w:val="10"/>
            </w:rPr>
            <w:br/>
          </w:r>
          <w:r>
            <w:rPr>
              <w:rFonts w:cs="Tahoma" w:ascii="Tahoma" w:hAnsi="Tahoma"/>
              <w:b/>
              <w:bCs/>
              <w:sz w:val="14"/>
              <w:szCs w:val="10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4"/>
              <w:szCs w:val="12"/>
            </w:rPr>
            <w:t>ul. Polna 33, 60 – 535 Poznań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F16-ZP</w:t>
          </w:r>
        </w:p>
      </w:tc>
    </w:tr>
    <w:tr>
      <w:trPr>
        <w:tblHeader w:val="true"/>
        <w:trHeight w:val="143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7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i/>
              <w:iCs/>
              <w:sz w:val="12"/>
              <w:szCs w:val="12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ydanie 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Tahoma" w:ascii="Tahoma" w:hAnsi="Tahoma"/>
              <w:sz w:val="14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rFonts w:cs="Tahoma" w:ascii="Tahoma" w:hAnsi="Tahoma"/>
              <w:sz w:val="14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01" w:hRule="atLeast"/>
        <w:cantSplit w:val="true"/>
      </w:trPr>
      <w:tc>
        <w:tcPr>
          <w:tcW w:w="103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bCs/>
              <w:iCs/>
              <w:sz w:val="20"/>
              <w:szCs w:val="20"/>
            </w:rPr>
          </w:pPr>
          <w:r>
            <w:rPr>
              <w:rFonts w:cs="Tahoma" w:ascii="Tahoma" w:hAnsi="Tahoma"/>
              <w:b/>
              <w:bCs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Tahoma"/>
      <w:kern w:val="2"/>
      <w:lang w:val="de-DE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6" w:before="0" w:after="15"/>
      <w:ind w:left="720" w:right="38" w:hanging="5"/>
      <w:contextualSpacing/>
      <w:jc w:val="both"/>
    </w:pPr>
    <w:rPr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1:00Z</dcterms:created>
  <dc:creator>Alicja</dc:creator>
  <dc:description/>
  <cp:keywords/>
  <dc:language>en-US</dc:language>
  <cp:lastModifiedBy>Admin</cp:lastModifiedBy>
  <cp:lastPrinted>2023-12-20T08:58:00Z</cp:lastPrinted>
  <dcterms:modified xsi:type="dcterms:W3CDTF">2024-02-09T12:51:00Z</dcterms:modified>
  <cp:revision>4</cp:revision>
  <dc:subject/>
  <dc:title/>
</cp:coreProperties>
</file>